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61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 внесении изменения в 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 от 10.10.2013 № 20-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«О составе постоянных комит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»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Рязанской городской Думы от 26.01.2017 № 1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избрании председателя комитета по градостроительной деятельности                          и городскому хозяйству Рязанской городской Думы», в соответствии со статьей 28 Регламента Рязанской городской Думы, утвержденного решением Рязанской городской Думы от 09.12.2010 № 708-I, руководствуясь Уставом муниципального образования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одпункт 7 пункта 1 решения Рязанской городской Думы от 10.10.2013 № 20-II «О составе постоянных комитетов Рязанской городской Думы»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)</w:t>
      </w:r>
      <w:r>
        <w:rPr>
          <w:rStyle w:val="FontStyle11"/>
          <w:rFonts w:eastAsia="Arial" w:cs="Arial"/>
          <w:color w:val="000000"/>
          <w:sz w:val="28"/>
          <w:szCs w:val="28"/>
        </w:rPr>
        <w:t> </w:t>
      </w:r>
      <w:r>
        <w:rPr>
          <w:rStyle w:val="FontStyle11"/>
          <w:rFonts w:cs="Arial"/>
          <w:color w:val="000000"/>
          <w:sz w:val="28"/>
          <w:szCs w:val="28"/>
        </w:rPr>
        <w:t>комитет по градостроительной деятельности и городскому хозяйству                  в количестве 12 депутатов Рязанской городской Думы в следующем составе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едатель комитета </w:t>
        <w:noBreakHyphen/>
        <w:t> Яшин Игорь Анатолье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лены комитета: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 Эвелина Николаевна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емин Сергей Константино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ызин Евгений Владимиро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мова Татьяна Васильевна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тнев Николай Викторо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ва Светлана Николаевна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ов Александр Юрье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шина Галина Владимировна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лов Владислав Викторович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яков Роман Евгеньевич;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шов Олег Владимирович;</w:t>
      </w:r>
      <w:r>
        <w:rPr>
          <w:rStyle w:val="FontStyle11"/>
          <w:rFonts w:eastAsia="Arial" w:cs="Arial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Style w:val="FontStyle11"/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7T14:04:00Z</cp:lastPrinted>
  <dcterms:modified xsi:type="dcterms:W3CDTF">2017-03-01T07:53:00Z</dcterms:modified>
  <cp:revision>2</cp:revision>
  <dc:subject/>
  <dc:title>ПРИЛОЖЕНИЕ №3</dc:title>
</cp:coreProperties>
</file>