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59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инициативной группы граждан (вх. № И-301                       от 02.12.2016), письмо государственной инспекции по охране объектов культурного наследия Рязанской области от 19.01.2017 № ОВ/33-97 и заключение топонимической комиссии города Рязани от 22.01.2017 № 1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Разрешить инициативной группе граждан установить за счет собственных средств мемориальную доску на фасаде здания, расположенного по адресу:                      г. Рязань, ул. Соборная, д. 13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1D1B11"/>
          <w:szCs w:val="28"/>
        </w:rPr>
        <w:t>В этом доме в 1920-е годы жил поэт Вениамин Моисеевич Кисин                      (1897 </w:t>
        <w:noBreakHyphen/>
        <w:t> 1922), создатель Рязанского отделения Всероссийского союза поэтов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sz w:val="28"/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FontStyle11"/>
          <w:rFonts w:eastAsia="Arial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20T09:56:00Z</cp:lastPrinted>
  <dcterms:modified xsi:type="dcterms:W3CDTF">2017-03-01T07:49:00Z</dcterms:modified>
  <cp:revision>2</cp:revision>
  <dc:subject/>
  <dc:title>ПРИЛОЖЕНИЕ №3</dc:title>
</cp:coreProperties>
</file>