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падная ул., д. 8, 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02.2017 № 03/1/1/2-05/423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лит. А, назначение - нежилое, общей площадью 96,2 кв. м, расположенное по адресу: г. Рязань, Западная ул., д. 8, реестровый номер 112874 способом и на условиях, установленными решением Рязанской городской Думы от 24.11.2016 № 49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 многоквартирном доме, лит. А, расположенного по адресу: г. Рязань, Западная ул., д. 8».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20T17:33:00Z</cp:lastPrinted>
  <dcterms:modified xsi:type="dcterms:W3CDTF">2017-02-27T08:32:00Z</dcterms:modified>
  <cp:revision>9</cp:revision>
  <dc:subject/>
  <dc:title>ПРИЛОЖЕНИЕ №3</dc:title>
</cp:coreProperties>
</file>