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февраля 2017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 № </w:t>
      </w:r>
      <w:r>
        <w:rPr>
          <w:szCs w:val="28"/>
        </w:rPr>
        <w:t>5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</w:tblGrid>
      <w:tr>
        <w:trPr>
          <w:trHeight w:val="1094" w:hRule="atLeast"/>
        </w:trPr>
        <w:tc>
          <w:tcPr>
            <w:tcW w:w="599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одаже производственного здания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. Рязань, ул. Ломоносова, 3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нее установленным способом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13.02.2017 № 03/1/1/2-05/413-Ин, на основании Программы приватизации муниципального имущества на 2016 год, утвержденной решением Рязанской городской Думы от 26.11.2015 № 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в 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Приватизировать производственное здание, назначение: нежилое,                        1 - этажный, антресоль, общей площадью 166,5 кв. м, инв. № 13069, лит. А, расположенное по адресу: Рязанская область, г. Рязань, ул. Ломоносова, 3а, реестровый номер 26641</w:t>
      </w:r>
      <w:r>
        <w:rPr>
          <w:color w:val="000000"/>
          <w:szCs w:val="28"/>
        </w:rPr>
        <w:t xml:space="preserve">, с земельным участком общей </w:t>
      </w:r>
      <w:r>
        <w:rPr>
          <w:szCs w:val="28"/>
        </w:rPr>
        <w:t>площадью 1 069 кв. м,                      с кадастровым номером 62:29:0090026:13 способом и на условиях, установленными решением Рязанской городской Думы от 24.11.2016 № 511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производственного здания, лит. А, расположенного по адресу: г. Рязань, ул. Ломоносова, 3а».           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37:00Z</dcterms:created>
  <dc:creator>AlexP</dc:creator>
  <dc:description/>
  <cp:keywords/>
  <dc:language>en-US</dc:language>
  <cp:lastModifiedBy>IrinaK</cp:lastModifiedBy>
  <cp:lastPrinted>2017-02-20T18:14:00Z</cp:lastPrinted>
  <dcterms:modified xsi:type="dcterms:W3CDTF">2017-02-27T08:36:00Z</dcterms:modified>
  <cp:revision>11</cp:revision>
  <dc:subject/>
  <dc:title>ПРИЛОЖЕНИЕ №3</dc:title>
</cp:coreProperties>
</file>