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5, лит. А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Дзержинского, д. 14, 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2.2017 № 03/1/1/2-05/396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5, лит. А, назначение - нежилое, общей площадью 255,5 кв. м, расположенное по адресу: г. Рязань,                                 ул. Дзержинского, д. 14, реестровый номер 28882 способом и на условиях, установленными решением Рязанской городской Думы от 24.11.2016 № 492-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«Об условиях приватизации нежилого помещения Н5, лит. А, расположенного по адресу: г. Рязань, ул. Дзержинского, д. 14».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17T16:50:00Z</cp:lastPrinted>
  <dcterms:modified xsi:type="dcterms:W3CDTF">2017-02-27T08:39:00Z</dcterms:modified>
  <cp:revision>11</cp:revision>
  <dc:subject/>
  <dc:title>ПРИЛОЖЕНИЕ №3</dc:title>
</cp:coreProperties>
</file>