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5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-н Дашково-Песочня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публичных слушаний, состоявшихся                           </w:t>
      </w:r>
      <w:r>
        <w:rPr>
          <w:rFonts w:eastAsia="Arial CYR"/>
          <w:color w:val="000000"/>
          <w:szCs w:val="28"/>
        </w:rPr>
        <w:t xml:space="preserve">1 декабря </w:t>
      </w:r>
      <w:r>
        <w:rPr>
          <w:szCs w:val="28"/>
        </w:rPr>
        <w:t>2016 года, постановление администрации города Рязани от 13.01.2017 № 66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              р-н Дашково-Песочня), в части изменения функционального зонирования территории,  расположенной по адресу: г. Рязань, р</w:t>
        <w:noBreakHyphen/>
        <w:t xml:space="preserve">н Дашково-Песочня, </w:t>
      </w:r>
      <w:r>
        <w:rPr>
          <w:color w:val="000000"/>
          <w:szCs w:val="28"/>
        </w:rPr>
        <w:t>с зоны застройки многоэтажными жилыми домами на многофункциональную зону делового, общественного и коммерческого назначения; с многофункциональной зоны делового, общественного и коммерческого назначения на зону застройки многоэтажными жилыми домами; с зоны спортивных комплексов и сооружений (в т. ч. автодром) на зону застройки многоэтажными жилыми домами; с зоны учреждений здравоохранения и социальной защиты на зону спортивных комплексов и сооружений (в т. ч. автодром); с зоны застройки многоэтажными жилыми домами на зону учреждений здравоохранения и социальной защиты;                   с общественно-жилой зоны на зону учреждений здравоохранения и социальной защиты; с зоны застройки индивидуальными жилыми домами на зону застройки многоэтажными жилыми домами; с зоны застройки индивидуальными жилыми домами на зону спортивных комплексов и сооружений (в т. ч. автодро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 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Администрации города Рязани (Булеков О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г. Рязань, р-н Дашково-Песочня)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 xml:space="preserve">6. Контроль за исполнением настоящего решения возложить на комитет                   </w:t>
      </w:r>
      <w:r>
        <w:rPr>
          <w:rStyle w:val="StrongEmphasis"/>
          <w:rFonts w:eastAsia="Arial" w:cs="Arial"/>
          <w:b w:val="false"/>
          <w:bCs w:val="false"/>
          <w:color w:val="000000"/>
          <w:kern w:val="2"/>
          <w:szCs w:val="28"/>
        </w:rPr>
        <w:t xml:space="preserve">по муниципальной собственности и земельным вопросам </w:t>
      </w: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>Рязанской городской Думы (Худяков Р.Е.).</w:t>
      </w:r>
    </w:p>
    <w:p>
      <w:pPr>
        <w:pStyle w:val="Normal"/>
        <w:widowControl w:val="false"/>
        <w:ind w:firstLine="720"/>
        <w:jc w:val="both"/>
        <w:rPr>
          <w:rStyle w:val="FontStyle11"/>
          <w:rFonts w:eastAsia="Arial" w:cs="Arial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16T16:25:00Z</cp:lastPrinted>
  <dcterms:modified xsi:type="dcterms:W3CDTF">2017-03-01T07:42:00Z</dcterms:modified>
  <cp:revision>2</cp:revision>
  <dc:subject/>
  <dc:title>ПРИЛОЖЕНИЕ №3</dc:title>
</cp:coreProperties>
</file>