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7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границах  улиц: ул. Октябрьская, ул. Бронна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 48-I, Положением о порядке внесения изменений в Генеральный план города Рязани, утвержденным решением Рязанской городской Думы от 23.04.2009 № 243-I, учитывая протокол публичных слушаний и заключение по итогам публичных слушаний, состоявшихся                            </w:t>
      </w:r>
      <w:r>
        <w:rPr>
          <w:rFonts w:eastAsia="Arial CYR"/>
          <w:color w:val="000000"/>
          <w:szCs w:val="28"/>
        </w:rPr>
        <w:t xml:space="preserve">30 ноября </w:t>
      </w:r>
      <w:r>
        <w:rPr>
          <w:szCs w:val="28"/>
        </w:rPr>
        <w:t>2016 года, постановление администрации города Рязани от 30.01.2017 № 246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                  в границах улиц: ул. Октябрьская, ул. Бронная), в части изменения функционального зонирования территории,  расположенной по адресу: г. Рязань, в границах  улиц: ул. Октябрьская, ул. Бронная, </w:t>
      </w:r>
      <w:r>
        <w:rPr>
          <w:color w:val="000000"/>
          <w:spacing w:val="-1"/>
          <w:szCs w:val="28"/>
        </w:rPr>
        <w:t>с зоны застройки многоэтажными жилыми домами  на общественно-жилую зо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Администрации города Рязани (Булеков О.Е.) в соответствии                                   с 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г. Рязань, в границах улиц:                     ул. Октябрьская, ул. Бронная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 xml:space="preserve">6. Контроль за исполнением настоящего решения возложить на комитет                   </w:t>
      </w:r>
      <w:r>
        <w:rPr>
          <w:rStyle w:val="StrongEmphasis"/>
          <w:rFonts w:eastAsia="Arial" w:cs="Arial"/>
          <w:b w:val="false"/>
          <w:bCs w:val="false"/>
          <w:color w:val="000000"/>
          <w:kern w:val="2"/>
          <w:szCs w:val="28"/>
        </w:rPr>
        <w:t xml:space="preserve">по муниципальной собственности и земельным вопросам </w:t>
      </w: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>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rStyle w:val="FontStyle11"/>
          <w:rFonts w:eastAsia="Arial" w:cs="Arial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16T16:25:00Z</cp:lastPrinted>
  <dcterms:modified xsi:type="dcterms:W3CDTF">2017-03-01T07:43:00Z</dcterms:modified>
  <cp:revision>2</cp:revision>
  <dc:subject/>
  <dc:title>ПРИЛОЖЕНИЕ №3</dc:title>
</cp:coreProperties>
</file>