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ежилого помещения Н13, лит. 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. Рязань, ул. Есенина, д. 11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firstLine="709"/>
        <w:rPr/>
      </w:pPr>
      <w:r>
        <w:rPr>
          <w:szCs w:val="28"/>
        </w:rPr>
        <w:t>Рассмотрев обращение главы администрации города Рязани                               от 10.02.2017 № 03/1/1/2-05/39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3, лит. А, назначение: нежилое, общей площадью 33 кв. м, этаж 1, расположенное по адресу: Рязанская область, г. Рязань, ул. Есенина, д. 112, реестровый номер 22755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                      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5. Контроль за исполнением настоящего решения возложить на  комитет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8:00Z</dcterms:created>
  <dc:creator>AlexP</dc:creator>
  <dc:description/>
  <cp:keywords/>
  <dc:language>en-US</dc:language>
  <cp:lastModifiedBy>MihailS</cp:lastModifiedBy>
  <cp:lastPrinted>2017-02-17T09:16:00Z</cp:lastPrinted>
  <dcterms:modified xsi:type="dcterms:W3CDTF">2017-03-01T07:47:00Z</dcterms:modified>
  <cp:revision>10</cp:revision>
  <dc:subject/>
  <dc:title>ПРИЛОЖЕНИЕ №3</dc:title>
</cp:coreProperties>
</file>