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74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57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Normal"/>
        <w:ind w:hanging="57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ассмотрев ходатайство депутата Рязанской городской Думы                       Чайки А.А. от 20.02.2017 № 17/2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                образования  - 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Наградить Почетной грамотой Рязанской городской Думы Карпова Юрия Борисовича, руководителя Управления Федерального казначейства по Рязанской области, за многолетний добросовестный труд, высокий профессионализм                  и в связи с 60-летием со дня ро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комитет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TextBody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8:00Z</dcterms:created>
  <dc:creator>AlexP</dc:creator>
  <dc:description/>
  <cp:keywords/>
  <dc:language>en-US</dc:language>
  <cp:lastModifiedBy>MihailS</cp:lastModifiedBy>
  <cp:lastPrinted>2017-02-21T10:55:00Z</cp:lastPrinted>
  <dcterms:modified xsi:type="dcterms:W3CDTF">2017-03-01T07:53:00Z</dcterms:modified>
  <cp:revision>4</cp:revision>
  <dc:subject/>
  <dc:title>ПРИЛОЖЕНИЕ №3</dc:title>
</cp:coreProperties>
</file>