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9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О внесении изменений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в План стратегического развития </w:t>
      </w:r>
    </w:p>
    <w:p>
      <w:pPr>
        <w:pStyle w:val="Normal"/>
        <w:rPr/>
      </w:pPr>
      <w:r>
        <w:rPr>
          <w:b/>
          <w:szCs w:val="28"/>
          <w:lang w:eastAsia="zh-CN"/>
        </w:rPr>
        <w:t xml:space="preserve">города Рязани до 2020 года, утвержденный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решением Рязанской городской Думы 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т 26.03.2009 № 169-I</w:t>
      </w:r>
    </w:p>
    <w:p>
      <w:pPr>
        <w:pStyle w:val="Normal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31.01.2017  № 03/1/1/2-05/312-Исх, руководствуясь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/>
        <w:t xml:space="preserve"> </w:t>
      </w:r>
      <w:r>
        <w:rPr>
          <w:szCs w:val="28"/>
        </w:rPr>
        <w:t xml:space="preserve">от 06.10.2003 № 131-ФЗ «Об общих принципах организации местного самоуправления в Российской 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стратегического развития города Рязани до 2020 года, утвержденный решением Рязанской городской Думы от 26.03.2009 № 169-I «Об утверждении Плана стратегического развития города Рязани до 2020 года» изменения, изложив раздел «Организационная основа» части 3 «Система взаимодействия в ходе выполнения Стратегического плана»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Для эффективной реализации Стратегического плана требуется четкая координация деятельности всех участников программ и проектов развития города. Организационно «центром ответственности» является исполнительно-распорядительный орган города Рязани (администрация города Рязани). Контроль за реализацией Стратегического плана осуществляется органами местного самоуправления города Рязани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города Рязани определяет в своем состав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труктурные подразделения, ответственные за реализацию отдельных стратегических задач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труктурное подразделение, которое осуществляет мониторинг и оценку реализации Стратегическ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ы мониторинга и оценки реализации Стратегического плана учитываются при проведении корректировки Стратегического пл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рректировка</w:t>
      </w:r>
      <w:bookmarkStart w:id="0" w:name="_GoBack"/>
      <w:bookmarkEnd w:id="0"/>
      <w:r>
        <w:rPr>
          <w:szCs w:val="28"/>
        </w:rPr>
        <w:t xml:space="preserve"> Стратегического плана возможна в связи с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м бюджетной обеспеченности выполнения отдельных задач Стратегического пла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м прогноза социально-экономического развития города Рязан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возникновением новых стратегических задач и направлений развития города Рязан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по корректировке Стратегического плана вносятся                              в Рязанскую городскую Думу субъектами правотворческой инициативы путем направления проекта решения Рязанской городской Думы о внесении изменений в Стратегический план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DF0DC76A20163C5B4231A2FF77BEE6FEFD0A38SE7CL" TargetMode="External"/><Relationship Id="rId6" Type="http://schemas.openxmlformats.org/officeDocument/2006/relationships/hyperlink" Target="consultantplus://offline/ref=96B029AB4C641DE2C491C100D1067E1C3E571B3EA6FE79EBBBA3FB5D67BC623BC3S87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4:00Z</dcterms:created>
  <dc:creator>AlexP</dc:creator>
  <dc:description/>
  <cp:keywords/>
  <dc:language>en-US</dc:language>
  <cp:lastModifiedBy>MihailS</cp:lastModifiedBy>
  <cp:lastPrinted>2017-02-21T09:58:00Z</cp:lastPrinted>
  <dcterms:modified xsi:type="dcterms:W3CDTF">2017-03-01T07:52:00Z</dcterms:modified>
  <cp:revision>4</cp:revision>
  <dc:subject/>
  <dc:title>ПРИЛОЖЕНИЕ №3</dc:title>
</cp:coreProperties>
</file>