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добровольном пожертв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юджет города Ря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главы администрации города Рязани от 10.02.2017  № 03/1/1/2-05/387-Ин, в соответствии с Гражданским кодексом Российской Федерации, Бюджетным кодексом Российской Федерации, руководствуясь Федеральным законом от 06.10.2003 </w:t>
      </w:r>
      <w:r>
        <w:rPr>
          <w:rFonts w:eastAsia="Segoe UI"/>
        </w:rPr>
        <w:t>№</w:t>
      </w:r>
      <w:r>
        <w:rPr/>
        <w:t xml:space="preserve">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Администрации города Рязани (Булеков О.Е.) в соответствии                         с действующим законодательством Российской Федерации рассмотреть вопрос             о заключении договора добровольного пожертвования с акционерным обществом «Рязанская нефтеперерабатывающая  компания» на сумму 5 840 000 (Пять миллионов восемьсот сорок тысяч) рублей 00 копеек в целях благоустройства территории (пересечение улиц Шевченко - 5-я Линия) в Железнодорожном районе г. Рязани для организации детского парка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  <w:tab/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2:00Z</dcterms:created>
  <dc:creator>AlexP</dc:creator>
  <dc:description/>
  <cp:keywords/>
  <dc:language>en-US</dc:language>
  <cp:lastModifiedBy>MihailS</cp:lastModifiedBy>
  <cp:lastPrinted>2017-02-20T11:41:00Z</cp:lastPrinted>
  <dcterms:modified xsi:type="dcterms:W3CDTF">2017-03-01T07:49:00Z</dcterms:modified>
  <cp:revision>3</cp:revision>
  <dc:subject/>
  <dc:title>ПРИЛОЖЕНИЕ №3</dc:title>
</cp:coreProperties>
</file>