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                                                                        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1, лит. У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1-е Бутырки, 3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                       от 13.02.2017  № 03/1/1/2-05/417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, лит. У, назначение - нежилое, общей площадью 86,6 кв. м, расположенное по адресу: г. Рязань,                              ул. 1-е Бутырки, 3, реестровый номер 36486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5. Контроль за исполнением настоящего решения возложить на  комитет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1418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2:00Z</dcterms:created>
  <dc:creator>AlexP</dc:creator>
  <dc:description/>
  <cp:keywords/>
  <dc:language>en-US</dc:language>
  <cp:lastModifiedBy>MihailS</cp:lastModifiedBy>
  <cp:lastPrinted>2017-02-16T16:20:00Z</cp:lastPrinted>
  <dcterms:modified xsi:type="dcterms:W3CDTF">2017-03-01T07:49:00Z</dcterms:modified>
  <cp:revision>8</cp:revision>
  <dc:subject/>
  <dc:title>ПРИЛОЖЕНИЕ №3</dc:title>
</cp:coreProperties>
</file>