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4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709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                             от 13.02.2017  № 03/1/1/2-05/42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Приватизировать нежилое помещение Н4, назначение: нежилое, площадью 274,7 кв. м, этаж 1, расположенное по адресу: Рязанская область,                  г. Рязань, ул. 1-е Бутырки, 3, реестровый номер 108285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5. Контроль за исполнением настоящего решения возложить на  комитет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9:00Z</dcterms:created>
  <dc:creator>AlexP</dc:creator>
  <dc:description/>
  <cp:keywords/>
  <dc:language>en-US</dc:language>
  <cp:lastModifiedBy>MihailS</cp:lastModifiedBy>
  <cp:lastPrinted>2017-02-16T16:25:00Z</cp:lastPrinted>
  <dcterms:modified xsi:type="dcterms:W3CDTF">2017-03-01T07:46:00Z</dcterms:modified>
  <cp:revision>8</cp:revision>
  <dc:subject/>
  <dc:title>ПРИЛОЖЕНИЕ №3</dc:title>
</cp:coreProperties>
</file>