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менении способа приватизаци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жилого помещения Н2, лит. 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ложенного по адрес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Рязань, Соборная ул., д. 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главы администрации города Рязани от 10.02.2016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03/1/1/2-05/38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иватизировать нежилое помещение Н2, лит. А, назначение - нежилое, общей площадью 87,0 кв. м, расположенное по адресу: г. Рязань, Соборная ул., д. 3, реестровый номер 96659 посредством публичного предлож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119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  <w:br/>
        <w:t>председатель Рязанской городской Думы                                             В.В. Фролов</w:t>
      </w:r>
    </w:p>
    <w:sectPr>
      <w:footerReference w:type="default" r:id="rId5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0:00Z</dcterms:created>
  <dc:creator>AlexP</dc:creator>
  <dc:description/>
  <cp:keywords/>
  <dc:language>en-US</dc:language>
  <cp:lastModifiedBy>MihailS</cp:lastModifiedBy>
  <cp:lastPrinted>2017-02-17T10:03:00Z</cp:lastPrinted>
  <dcterms:modified xsi:type="dcterms:W3CDTF">2017-03-01T07:46:00Z</dcterms:modified>
  <cp:revision>10</cp:revision>
  <dc:subject/>
  <dc:title>ПРИЛОЖЕНИЕ №3</dc:title>
</cp:coreProperties>
</file>