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2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оме,  лит. А1, расположенного по адресу: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. Рязань, ул. Есенина, д. 112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                            от 13.02.2017  № 03/1/1/2-05/41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ватизировать нежилое помещение Н12 в многоквартирном доме, назначение: нежилое, лит. А1, общей площадью 6,8 кв. м, этаж 1, расположенное по адресу: Рязанская область, г. Рязань, ул. Есенина, д. 112, реестровый номер 194875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Администрации города Рязани (Булеков О.Е.) осуществить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                  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5. Контроль за исполнением настоящего решения возложить на  комитет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AlexP</dc:creator>
  <dc:description/>
  <cp:keywords/>
  <dc:language>en-US</dc:language>
  <cp:lastModifiedBy>MihailS</cp:lastModifiedBy>
  <cp:lastPrinted>2017-02-17T15:59:00Z</cp:lastPrinted>
  <dcterms:modified xsi:type="dcterms:W3CDTF">2017-03-01T07:47:00Z</dcterms:modified>
  <cp:revision>10</cp:revision>
  <dc:subject/>
  <dc:title>ПРИЛОЖЕНИЕ №3</dc:title>
</cp:coreProperties>
</file>