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располож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Ленинского Комсомола, д. 3, 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02.2017 № 03/1/1/2-05/412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ватизировать нежилое помещение Н1 в многоквартирном доме, назначение: нежилое, общей площадью 11,8 кв. м, этаж 1, расположенное по адресу: Рязанская область, г. Рязань, ул. Ленинского Комсомола, д. 3, реестровый номер 27666 способом и на условиях, установленными решением Рязанской городской Думы от 24.11.2016 № 500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 xml:space="preserve">Об условиях приватизации нежилого помещения Н1 в многоквартирном доме, расположенного по адресу: г. Рязань, ул. Ленинского Комсомола, д. 3».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20T17:34:00Z</cp:lastPrinted>
  <dcterms:modified xsi:type="dcterms:W3CDTF">2017-02-27T08:29:00Z</dcterms:modified>
  <cp:revision>9</cp:revision>
  <dc:subject/>
  <dc:title>ПРИЛОЖЕНИЕ №3</dc:title>
</cp:coreProperties>
</file>