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52-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94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1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Дзержинского, д. 14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3.02.2017 № 03/1/1/2-05/419-Ин, на основании Программы приватизации муниципального имущества на 2016 год, утвержденной решением Рязанской городской Думы от 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иватизировать нежилое помещение Н11 в многоквартирном доме, лит. А, назначение: нежилое, общей площадью 68,2 кв. м, этаж подвал, расположенное по адресу: Рязанская область, г. Рязань, ул. Дзержинского, д. 14, реестровый номер 144290 способом и на условиях, установленными решением Рязанской городской Думы от 24.11.2016 № 49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1 в многоквартирном доме, лит. А, расположенного по адресу: г. Рязань, ул. Дзержинского, д. 14».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7:00Z</dcterms:created>
  <dc:creator>AlexP</dc:creator>
  <dc:description/>
  <cp:keywords/>
  <dc:language>en-US</dc:language>
  <cp:lastModifiedBy>IrinaK</cp:lastModifiedBy>
  <cp:lastPrinted>2017-02-20T09:35:00Z</cp:lastPrinted>
  <dcterms:modified xsi:type="dcterms:W3CDTF">2017-02-27T08:25:00Z</dcterms:modified>
  <cp:revision>7</cp:revision>
  <dc:subject/>
  <dc:title>ПРИЛОЖЕНИЕ №3</dc:title>
</cp:coreProperties>
</file>