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899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2 февраля 2017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</w:rPr>
        <w:t>51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899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59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9"/>
      </w:tblGrid>
      <w:tr>
        <w:trPr>
          <w:trHeight w:val="1094" w:hRule="atLeast"/>
        </w:trPr>
        <w:tc>
          <w:tcPr>
            <w:tcW w:w="5999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 продаже нежилого помещения Н1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 многоквартирном доме, лит. А, расположенного по адресу: г. Рязань, Мервинская ул., д. 18, ранее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тановленным способом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главы администрации города Рязани от 10.02.2017 № 03/1/1/2-05/394-Ин, на основании Программы приватизации муниципального имущества на 2016 год, утвержденной решением Рязанской городской Думы от 26.11.2015 № 437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от 21.12.2001 № 178-ФЗ «О приватизации государственного и муниципального имущества», Положением о порядке управления и распоряжения имуществом, находящимся в 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 Приватизировать нежилое помещение Н1 в многоквартирном доме, лит. А, назначение: нежилое, общей площадью 13,2 кв. м, этаж 1, расположенное по адресу: Рязанская область, г. Рязань, Мервинская ул., д. 18, реестровый номер 27821 способом и на условиях, установленными решением Рязанской городской Думы от 24.11.2016 № 501-</w:t>
      </w:r>
      <w:r>
        <w:rPr>
          <w:szCs w:val="28"/>
          <w:lang w:val="en-US"/>
        </w:rPr>
        <w:t>II</w:t>
      </w:r>
      <w:r>
        <w:rPr>
          <w:szCs w:val="28"/>
        </w:rPr>
        <w:t xml:space="preserve"> «Об условиях приватизации нежилого помещения Н1 в многоквартирном доме, лит. А, расположенного по адресу: г. Рязань,             Мервинская ул., д. 18».           </w:t>
      </w:r>
    </w:p>
    <w:p>
      <w:pPr>
        <w:pStyle w:val="Normal"/>
        <w:ind w:firstLine="720"/>
        <w:jc w:val="both"/>
        <w:rPr/>
      </w:pPr>
      <w:r>
        <w:rPr>
          <w:szCs w:val="28"/>
        </w:rPr>
        <w:t>2. Настоящее решение вступает в силу на следующий день после дня                     его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Cs w:val="28"/>
        </w:rPr>
        <w:t>3. Разместить настоящее решение на официальном сайте Рязанской городской Думы в сети Интернет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szCs w:val="28"/>
        </w:rPr>
        <w:t>4. Контроль за исполнением настоящего решения возложить на комитет                 по муниципальной собственности и земельным вопросам  Рязанской городской Думы (Худяков Р.Е.)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 В.В. Фролов</w:t>
      </w:r>
    </w:p>
    <w:sectPr>
      <w:type w:val="continuous"/>
      <w:pgSz w:w="11906" w:h="16838"/>
      <w:pgMar w:left="1418" w:right="567" w:gutter="0" w:header="0" w:top="899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11">
    <w:name w:val="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0:37:00Z</dcterms:created>
  <dc:creator>AlexP</dc:creator>
  <dc:description/>
  <cp:keywords/>
  <dc:language>en-US</dc:language>
  <cp:lastModifiedBy>IrinaK</cp:lastModifiedBy>
  <cp:lastPrinted>2017-02-20T09:36:00Z</cp:lastPrinted>
  <dcterms:modified xsi:type="dcterms:W3CDTF">2017-02-27T08:18:00Z</dcterms:modified>
  <cp:revision>7</cp:revision>
  <dc:subject/>
  <dc:title>ПРИЛОЖЕНИЕ №3</dc:title>
</cp:coreProperties>
</file>