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22 февраля 2017 г.                                                                                                 № 19-</w:t>
      </w:r>
      <w:r>
        <w:rPr>
          <w:sz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осуществ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за соблюдением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муниципальных правов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 в сфере благоустройства территории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образования - город Рязань,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утвержденное решением Рязанской городской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Думы от 25.12.2014 № 479-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Положение о порядке организации и осуществления муниципального контроля за соблюдением требований муниципальных правовых актов в сфере благоустройства территории муниципального образования - город Рязань, утвержденное решением Рязанской городской Думы от 25.12.2014           № 479-II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1 дополнить подпунктом 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) запрашивать и получать на безвозмездной основе, в том числе в  электронной форме, документы и (или) информацию, включенные в  определенный Правительством Российской Федерации перечень,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ункт 15 дополнить абзацем шесты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я проверок осуществляется в порядке, установленном статьей 14 Федерального закона № 294-ФЗ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2) проверять выполнение требований нормативных документов, обязательность применения которых не предусмотрена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) требовать от юридического лица, индивидуального предпринимателя представления документов, информации до даты начала проведения проверки. Орган муниципального контроля после принят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9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9) 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одпунктом 16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6.1. Орган муниципального контроля организует и проводит мероприятия по контролю без взаимодействия с юридическими лицами, индивидуальными предпринимателями в соответствии со статьей 8.3 Федерального закона                № 294-ФЗ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подпункт 1 пункта 28 дополнить словами «, а также вид (виды) муниципального контро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на следующий день после дня его официального опубликования, за исключением абзацев второго, третьего, шестого, седьмого подпункта 3 пункта 1 настоящего решения, вступающих в силу с 1 июля 2017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 за исполнением настоящего решения возложить на комитет по градостроительной деятельности и городскому хозяйству Рязанской городской Думы (Яшин И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Style15"/>
        <w:spacing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1135" w:footer="8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D300C3F5E96770BC424AE48583C99C6CF793D99D0E846ED62FF2BA8C8ECAB9DH8e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IrinaK</cp:lastModifiedBy>
  <cp:lastPrinted>2017-02-17T10:59:00Z</cp:lastPrinted>
  <dcterms:modified xsi:type="dcterms:W3CDTF">2017-02-27T07:47:00Z</dcterms:modified>
  <cp:revision>62</cp:revision>
  <dc:subject/>
  <dc:title> </dc:title>
</cp:coreProperties>
</file>