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  <w:t>22 февраля 2017 г.                                                                                                 № 18-</w:t>
      </w:r>
      <w:r>
        <w:rPr>
          <w:sz w:val="28"/>
          <w:lang w:val="en-US"/>
        </w:rPr>
        <w:t>II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рганизации и осуществ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за соблюдением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муниципальных правовы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ов в сфере организации транспорт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уживания населения на территори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- город Рязань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решением Рязанской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Думы от 25.09.2014 № 299-II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- городской округ город Рязань Рязанской области, Рязанская городская Дума  </w:t>
      </w: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Внести в Положение о порядке организации и осуществления муниципального контроля за соблюдением требований муниципальных правовых актов в сфере организации транспортного обслуживания населения на территории муниципального образования - город Рязань, утвержденное решением Рязанской городской Думы от 25.09.2014 № 299-II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1 дополнить подпунктом 1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1) запрашивать и получать на безвозмездной основе, в том числе в  электронной форме, документы и (или) информацию, включенные в  определенный Правительством Российской Федерации перечень, от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 в сроки и порядке, которые установлены Правительством Российской Федераци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абзац четвертый пункта 15 дополнить предложением следующего содержания: «Организация проверок осуществляется в порядке, установленном статьей 14 Федерального закона № 294-ФЗ.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1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 подпунктом 1.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) проверять выполнение требований нормативных документов, обязательность применения которых не предусмотрена законодательством Российской Федераци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 требовать от юридического лица, индивидуального предпринимателя представления документов, информации до даты начала проведения проверки. Орган муниципального контроля после принятия распоряжения о проведении проверки вправе запрашивать необходимые документы и (или) информацию в рамках межведомственного информационного взаимодейств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одпунктом 8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 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перечень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пунктом 16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.1. Орган муниципального контроля организует и проводит мероприятия по контролю без взаимодействия с юридическими лицами, индивидуальными предпринимателями в соответствии со статьей 8.3 Федерального закона               № 294-ФЗ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решение вступает в силу на следующий день после дня его официального опубликования, за исключением абзацев второго, третьего шестого, седьмого подпункта 3 пункта 1 настоящего решения, вступающих в силу с 1 июля 2017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 за исполнением настоящего решения возложить на комитет по градостроительной деятельности и городскому хозяйству Рязанской городской Думы (Яшин И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Style15"/>
        <w:spacing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708" w:gutter="0" w:header="0" w:top="1135" w:footer="8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OpenSymbol"/>
      <w:sz w:val="28"/>
      <w:szCs w:val="28"/>
      <w:lang w:eastAsia="ru-RU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Style9">
    <w:name w:val=" Знак Знак"/>
    <w:basedOn w:val="Style8"/>
    <w:qFormat/>
    <w:rPr>
      <w:sz w:val="16"/>
      <w:szCs w:val="16"/>
    </w:rPr>
  </w:style>
  <w:style w:type="character" w:styleId="Style10">
    <w:name w:val="Замещающий текст"/>
    <w:basedOn w:val="Style8"/>
    <w:qFormat/>
    <w:rPr>
      <w:color w:val="80808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ED300C3F5E96770BC424AE48583C99C6CF793D99D0E846ED62FF2BA8C8ECAB9DH8eE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51:00Z</dcterms:created>
  <dc:creator>Шлегель В.П.</dc:creator>
  <dc:description/>
  <cp:keywords/>
  <dc:language>en-US</dc:language>
  <cp:lastModifiedBy>IrinaK</cp:lastModifiedBy>
  <cp:lastPrinted>2017-02-21T10:48:00Z</cp:lastPrinted>
  <dcterms:modified xsi:type="dcterms:W3CDTF">2017-02-27T07:44:00Z</dcterms:modified>
  <cp:revision>60</cp:revision>
  <dc:subject/>
  <dc:title> </dc:title>
</cp:coreProperties>
</file>