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  <w:t>22 февраля 2017 г.                                                                                                 № 17-</w:t>
      </w:r>
      <w:r>
        <w:rPr>
          <w:sz w:val="28"/>
          <w:lang w:val="en-US"/>
        </w:rPr>
        <w:t>II</w:t>
      </w:r>
      <w:r>
        <w:rPr>
          <w:sz w:val="28"/>
        </w:rPr>
        <w:t xml:space="preserve">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ложение о порядк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осуществления муниципа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сохранностью автомобильных дорог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в границах муниципальн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бразования - город Рязань, утвержденно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Рязанской городской Думы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4 № 480-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- городской округ город Рязань Рязанской области, Рязанская городская Дума 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Внести в Положение о порядке организации и осуществления муниципального контроля за сохранностью автомобильных дорог местного значения в границах муниципального образования - город Рязань, утвержденное решением Рязанской городской Думы от 25.12.2014 № 480-II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ункте 2 слова «обязательных требований по обеспечению сохранности автомобильных дорог местного значения, установленных федеральными законами, законами Рязанской области, а также муниципальными правовыми актами» заменить словами «требований по обеспечению сохранности автомобильных дорог местного значения, установленных федеральными законами, законами Рязанской области (далее - обязательные требования), а также требований по обеспечению сохранности автомобильных дорог местного значения, установленных муниципальными правовыми актами (далее - требования, установленные муниципальными правовыми акта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В рамках муниципального контроля уполномоченный орган местного самоуправления муниципального образования - город Рязань осуществляет в соответствии с действующим законодательством и настоящим Положением деятельность по организации и проведению на территории муниципального образования - город Рязань проверок соблюдения юридическими лицами, индивидуальными предпринимателями и гражданами требований, установленных муниципальными правовыми актами, а также обязательных требований, а также по организации и проведению мероприятий по профилактике нарушений указанных требован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6 слова «обязательных требований по обеспечению сохранности автомобильных дорог местного значения, установленных федеральными законами, законами Рязанской области, а также муниципальными правовыми актами» заменить словами «обязательных требований, а также требований, установленных муниципальными правовыми акта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7 слова «обязательных требований по обеспечению сохранности автомобильных дорог местного значения, установленных федеральными законами, законами Рязанской области, а также муниципальными правовыми актами» заменить словами «обязательных требований, а также требований, установленных муниципальными правовыми акта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1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обязательных требований по обеспечению сохранности автомобильных дорог местного значения, установленных федеральными законами, законами Рязанской области, а также муниципальными правовыми актами» заменить словами «обязательных требований, а также требований, установленных муниципальными правовыми акта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) запрашивать и получать на безвозмездной основе, в том числе в  электронной форме, документы и (или) информацию, включенные в  определенный Правительством Российской Федерации перечень, от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слова «обязательных требований по обеспечению сохранности автомобильных дорог местного значения, установленных федеральными законами, законами Рязанской области, а также муниципальными правовыми актами» заменить словами «обязательных требований, а также требований, установленных муниципальными правовыми акта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подпункте 1 пункта 13 слова «обязательных требований по обеспечению сохранности автомобильных дорог местного значения, установленных федеральными законами, законами Рязанской области, а также муниципальными правовыми актами» заменить словами «обязательных требований, а также требований, установленных муниципальными правовыми акта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 пункте 15 слова «обязательных требований по обеспечению сохранности автомобильных дорог местного значения, установленных федеральными законами, законами Рязанской области, а также муниципальными правовыми актами» заменить словами «обязательных требований, а также требований, установленных муниципальными правовыми акта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ункт 16 дополнить абзацем шесты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ция проверок осуществляется в порядке, установленном статьей 14 Федерального закона № 294-ФЗ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пункте 1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слова «и не соответствующих законодательству Российской Федерации» заменить словами «, а также выполнение требований нормативных документов, обязательность применения которых не предусмотрена законодательством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 требовать от юридического лица, индивидуального предпринимателя представления документов, информации до даты начала проведения проверки. Орган муниципального контроля после принятия распоряжения о проведении проверки вправе запрашивать необходимые документы и (или) информацию в рамках межведомственного информационного взаимодейств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ом 9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9)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ополнить пунктами 17.1, 17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1. Орган муниципального контроля организует и проводит мероприятия, направленные на профилактику нарушений обязательных требований, в соответствии со статьей 8.2 Федерального закона № 294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 Орган муниципального контроля организует и проводит мероприятия по контролю без взаимодействия с юридическими лицами, индивидуальными предпринимателями в соответствии со статьей 8.3 Федерального закона               № 294-ФЗ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в пункте 19 слова «обязательных требований по обеспечению сохранности автомобильных дорог местного значения, установленных федеральными законами, законами Рязанской области, а также муниципальными правовыми актами» заменить словами «обязательных требований, а также требований, установленных муниципальными правовыми акта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в подпунктах 1, 2 пункта 26 слова «обязательных требований по обеспечению сохранности автомобильных дорог местного значения, установленных федеральными законами, законами Рязанской области, а также муниципальными правовыми актами» заменить словами «обязательных требований, а также требований, установленных муниципальными правовыми акта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пункте 2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 дополнить словами «, а также вид (виды)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5 слова «обязательные требования по обеспечению сохранности автомобильных дорог местного значения, установленные федеральными законами, законами Рязанской области, а также муниципальными правовыми актами» заменить словами «обязательные требования, а также требования, установленные муниципальными правовыми акта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в абзаце первом пункта 35 слова «обязательных требований по обеспечению сохранности автомобильных дорог местного значения, установленных федеральными законами, законами Рязанской области, а также муниципальными правовыми актами» заменить словами «обязательных требований, а также требований, установленных муниципальными правовыми акта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в пункте 37 слова «обязательных требований по обеспечению сохранности автомобильных дорог местного значения, установленных федеральными законами, законами Рязанской области, а также муниципальными правовыми актами» заменить словами «обязательных требований, а также требований, установленных муниципальными правовыми акт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вступает в силу на следующий день после дня его официального опубликования, за исключением абзацев второго, пятого, шестого подпункта 9 пункта 1 настоящего решения, вступающих в силу с 1 июля 2017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 за исполнением настоящего решения возложить на комитет по градостроительной деятельности и городскому хозяйству Рязанской городской Думы (Яшин И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Style15"/>
        <w:spacing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708" w:gutter="0" w:header="0" w:top="1135" w:footer="8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28"/>
      <w:szCs w:val="28"/>
      <w:lang w:eastAsia="ru-RU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Style10">
    <w:name w:val="Замещающий текст"/>
    <w:basedOn w:val="Style8"/>
    <w:qFormat/>
    <w:rPr>
      <w:color w:val="80808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ED300C3F5E96770BC424AE48583C99C6CF793D99D0E846ED62FF2BA8C8ECAB9DH8e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1:00Z</dcterms:created>
  <dc:creator>Шлегель В.П.</dc:creator>
  <dc:description/>
  <cp:keywords/>
  <dc:language>en-US</dc:language>
  <cp:lastModifiedBy>IrinaK</cp:lastModifiedBy>
  <cp:lastPrinted>2017-02-22T09:16:00Z</cp:lastPrinted>
  <dcterms:modified xsi:type="dcterms:W3CDTF">2017-02-27T07:41:00Z</dcterms:modified>
  <cp:revision>64</cp:revision>
  <dc:subject/>
  <dc:title> </dc:title>
</cp:coreProperties>
</file>