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/>
      </w:pPr>
      <w:r>
        <w:rPr>
          <w:b/>
          <w:spacing w:val="20"/>
          <w:sz w:val="32"/>
        </w:rPr>
        <w:t>РЯЗАНСКАЯ ГОРОДСКАЯ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2 февраля 2017 г. № 16-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жилищ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город Рязань, утвержденно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5.2013 № 128-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ложение о порядке осуществления муниципального жилищного контроля на территории муниципального образования - город Рязань, утвержденное решением Рязанской городской Думы от 23.05.2013 № 128-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- город Рязань осуществляет деятельность по организации и проведению на территории муниципального образования - город Рязань проверок соблюдения юридическими лицами, индивидуальными предпринимателями и гражданами требований, установленных в отношении муниципального жилищного фонда муниципальными правовыми актами, а также требований, установленных федеральными законами, законами Рязанской области в области жилищных отношений (далее - обязательные требования), а также по организации и проведению мероприятий по профилактике нарушений указанных требов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дополнить под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) 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абзац четвертый пункта 16 дополнить предложением следующего содержания: «Организация проверок осуществляется в порядке, установленном статьей 14 Федерального закона № 294-ФЗ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слова «и не соответствующих законодательству Российской Федерации» заменить словами «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ами 18.1, 18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. Орган муниципального жилищного контроля организует и проводит мероприятия, направленные на профилактику нарушений обязательных требований, в соответствии со статьей 8.2 Федерального закона № 29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Орган муниципального жилищного контроля организует и проводит мероприятия по контролю без взаимодействия с юридическими лицами, индивидуальными предпринимателями в соответствии со статьей 8.3 Федерального закона № 294-ФЗ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, за исключением абзацев второго, пятого, шестого подпункта 4 пункта 1 настоящего решения, вступающих в силу с 1 июля 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6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5" w:footer="8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MihailS</cp:lastModifiedBy>
  <cp:lastPrinted>2017-02-21T12:14:00Z</cp:lastPrinted>
  <dcterms:modified xsi:type="dcterms:W3CDTF">2017-03-02T10:31:00Z</dcterms:modified>
  <cp:revision>60</cp:revision>
  <dc:subject/>
  <dc:title> </dc:title>
</cp:coreProperties>
</file>