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2 февраля 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64-II</w:t>
      </w:r>
    </w:p>
    <w:p>
      <w:pPr>
        <w:sectPr>
          <w:type w:val="continuous"/>
          <w:pgSz w:w="11906" w:h="16838"/>
          <w:pgMar w:left="1418" w:right="567" w:gutter="0" w:header="0" w:top="1134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1496" w:hRule="atLeast"/>
        </w:trPr>
        <w:tc>
          <w:tcPr>
            <w:tcW w:w="7621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б установлении размера арендной платы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i w:val="false"/>
              </w:rPr>
              <w:t>по договору аренды с федеральным казенным предприятием «Российская государственная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i w:val="false"/>
              </w:rPr>
              <w:t>цирковая компания»</w:t>
            </w:r>
            <w:r>
              <w:rPr/>
              <w:t xml:space="preserve"> 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от 08.02.2017               № 03/1/1/2-05/350-Ин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унктом 6 части 1 статьи 19 Федерального закона от 26.07.2006 № 135-ФЗ «О защите конкуренции» в целях развития культуры, искусства и сохранения культурных ценностей, учитывая решение Управления Федеральной антимонопольной службы по Рязанской области о даче согласия на предоставление муниципальной преференции с введением ограничений в отношении предоставления муниципальной преференции от 21.02.2017 № 564 (далее - решение УФАС), направленное письмом от 21.02.2017 № 565, руководствуясь Положением                     о порядке управления и распоряжения имуществом, находящимся                                    в собственности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родской округ город Рязань, утвержденным решением Рязанской городской Думы от 11.12.2008 № 923-I, Уставом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 е ш и л а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ind w:right="0" w:firstLine="708"/>
        <w:rPr/>
      </w:pPr>
      <w:r>
        <w:rPr>
          <w:bCs/>
          <w:sz w:val="28"/>
          <w:szCs w:val="28"/>
        </w:rPr>
        <w:t xml:space="preserve">1. Установить федеральному казенному предприятию «Российская государственная цирковая компания» арендную плату за пользование нежилыми помещениями общей площадью 1549,7 кв. м, расположенными по адресу: Рязанская область, г. Рязань, пер. Войкова, д. 1, </w:t>
      </w:r>
      <w:r>
        <w:rPr>
          <w:sz w:val="28"/>
          <w:szCs w:val="28"/>
        </w:rPr>
        <w:t>менее суммы, указанной в отчете независимого оценщика об определении размера месячной арендной платы,</w:t>
      </w:r>
      <w:r>
        <w:rPr>
          <w:bCs/>
          <w:sz w:val="28"/>
          <w:szCs w:val="28"/>
        </w:rPr>
        <w:t xml:space="preserve">                           в размере 3 137 (Три тысячи сто тридцать семь) рублей без учета налога (НДС)                  в месяц на срок с 1 марта 2017 года по 31 декабря 2017 года.</w:t>
      </w:r>
    </w:p>
    <w:p>
      <w:pPr>
        <w:pStyle w:val="Style16"/>
        <w:ind w:righ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2. Администрации города Рязани (Булеков О.Е.):</w:t>
      </w:r>
    </w:p>
    <w:p>
      <w:pPr>
        <w:pStyle w:val="Style16"/>
        <w:ind w:righ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ть соблюдение ограничений, установленных решением УФАС;</w:t>
      </w:r>
    </w:p>
    <w:p>
      <w:pPr>
        <w:pStyle w:val="Style16"/>
        <w:ind w:righ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- ежемесячно, в срок до 2 числа текущего месяца в течение срока действия преференции представлять в Рязанскую городскую Думу сведения о соблюдении ограничений, установленных решением УФАС.</w:t>
      </w:r>
    </w:p>
    <w:p>
      <w:pPr>
        <w:pStyle w:val="Style16"/>
        <w:ind w:right="0" w:firstLine="708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Style16"/>
        <w:ind w:right="28" w:firstLine="720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решения возложить на комитет                                    по экономическому развитию Рязанской городской Думы (Еремин С.К.).</w:t>
      </w:r>
    </w:p>
    <w:p>
      <w:pPr>
        <w:pStyle w:val="Style16"/>
        <w:spacing w:lineRule="auto" w:line="264"/>
        <w:ind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64"/>
        <w:ind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64"/>
        <w:ind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/>
        <w:t>председатель Рязанской городской Думы                                                 В.В. Фролов</w:t>
      </w:r>
    </w:p>
    <w:sectPr>
      <w:type w:val="continuous"/>
      <w:pgSz w:w="11906" w:h="16838"/>
      <w:pgMar w:left="1418" w:right="567" w:gutter="0" w:header="0" w:top="1134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0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2">
    <w:name w:val="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54:00Z</dcterms:created>
  <dc:creator>AlexP</dc:creator>
  <dc:description/>
  <cp:keywords/>
  <dc:language>en-US</dc:language>
  <cp:lastModifiedBy>MihailS</cp:lastModifiedBy>
  <cp:lastPrinted>2017-02-21T16:05:00Z</cp:lastPrinted>
  <dcterms:modified xsi:type="dcterms:W3CDTF">2017-03-01T07:49:00Z</dcterms:modified>
  <cp:revision>5</cp:revision>
  <dc:subject/>
  <dc:title>ПРИЛОЖЕНИЕ №3</dc:title>
</cp:coreProperties>
</file>