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2 февраля 2017 г.                                                                                                 № 15-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т 23.10.2014 № 342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тодики расчета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платы за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ой основе парковками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(парковочными местами)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ыми на автомобильных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дорогах общего пользования местного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муниципального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город Рязань»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3.02.2017 № 03/1/1/2-05/399-Ин, руководствуясь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решение Рязанской городской Думы от 23.10.2014 № 34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 утверждении методики расчета размера платы за пользование</w:t>
        <w:br/>
        <w:t>на платной основе парковками (парковочными местами), расположенными</w:t>
        <w:br/>
        <w:t>на автомобильных дорогах общего пользования местного значения муниципального образования - город Рязань» (далее - реш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пункт 5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  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к методике расчета размера платы за пользование</w:t>
        <w:br/>
        <w:t>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- город Рязань, утвержденной решением,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</w:t>
        <w:br/>
        <w:t>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5" w:footer="8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2-17T11:46:00Z</cp:lastPrinted>
  <dcterms:modified xsi:type="dcterms:W3CDTF">2017-02-27T07:30:00Z</dcterms:modified>
  <cp:revision>66</cp:revision>
  <dc:subject/>
  <dc:title> </dc:title>
</cp:coreProperties>
</file>