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2 февраля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3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правлении культуры администрац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города Рязани, утвержденное решение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23.12.2010 № 744-</w:t>
      </w:r>
      <w:r>
        <w:rPr>
          <w:sz w:val="28"/>
          <w:szCs w:val="28"/>
          <w:lang w:val="en-US"/>
        </w:rPr>
        <w:t>I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Рассмотрев обращение и.о. главы администрации города Рязани от 06.02.2017 № 03/1/1/2-05/336-Ин, на </w:t>
      </w:r>
      <w:r>
        <w:rPr>
          <w:b w:val="false"/>
          <w:sz w:val="28"/>
          <w:szCs w:val="28"/>
          <w:lang w:eastAsia="ru-RU"/>
        </w:rPr>
        <w:t>основании решения Рязанской городской Думы от 22.01.2015 № 9-II «Об утверждении структуры администрации города Рязани», руководствуясь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 Внести в Положение об управлении культуры администрации города Рязани, утвержденное решением Рязанской городской Думы от 23.12.2010           № 744-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в пункте 4.1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абзац пя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в абзаце шестом слова «утверждает сметы доходов и расходов подведомственных бюджетных учреждений» заменить словами «утверждает планы финансово-хозяйственной деятельности подведомственных МУ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абзац седьмо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абзац один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- формирует и утверждает муниципальное задание подведомственных МУ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абзац двенадца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абзац двадцать пя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- производит расчет объемов субсидий, необходимых для финансирования муниципального задания подведомственных МУ, и их перечисление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абзац тридца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) дополнить новыми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- разрабатывает, согласовывает уставы и осуществляет действия по регистрации в качестве юридических лиц вновь создаваемых подведомственных МУ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разрабатывает и согласовывает уставы МУ, изменения в уставы МУ, уставы МУ в новой редакции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дополнить пункт 5.1 подпунктом 5.1.8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1.8. Создавать рабочие группы с привлечением работников структурных подразделений администрации города Рязани с целью эффективного решения возложенных на Управление задач.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0" w:after="0"/>
        <w:ind w:left="-17" w:firstLine="7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по </w:t>
      </w:r>
      <w:r>
        <w:rPr>
          <w:sz w:val="28"/>
          <w:szCs w:val="28"/>
          <w:lang w:eastAsia="ru-RU"/>
        </w:rPr>
        <w:t>развитию местного самоуправления и связям с общественными организациями Рязанской городской Думы (Соколов В.В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7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2-20T10:18:00Z</cp:lastPrinted>
  <dcterms:modified xsi:type="dcterms:W3CDTF">2017-02-27T07:25:00Z</dcterms:modified>
  <cp:revision>187</cp:revision>
  <dc:subject/>
  <dc:title>ПРИЛОЖЕНИЕ №3</dc:title>
</cp:coreProperties>
</file>