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67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мерное полож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 оплате  труда  работников  муниципаль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й   города  Рязани  в  сфере  закупок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ое решением Рязанской городской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23.07.2015 № 259-II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8.02.2017  № 03/1/1/2-05/357-Ин, в соответствии с Федеральным законом от 06.10.2003                № 131-ФЗ «Об общих принципах организации местного самоуправления                           в Российской Федерации», руководствуясь Уставом муниципального  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 Внести в Примерное положение об оплате труда работников муниципальных учреждений города Рязани в сфере закупок, утвержденное решением Рязанской городской Думы от 23.07.2015 № 259-II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в приложении № 5 «Показатели результативности деятельности учреждения по итогам работы за квартал» слова «Начальник управления экономики» заменить словами «Заместитель главы администрации, курирующий вопросы экономики и финансов», слова «Начальник управления делами аппарата администрации» заменить словами «Начальник управления организационной работы аппарата администраци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вступает в силу со дня его официального опубликования и распространяется на правоотношения, возникшие                             с 1 января 2017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ешения возложить на комитет              по бюджету и налогам Рязанской городской Думы (Трушина Г.В.). </w:t>
      </w:r>
    </w:p>
    <w:p>
      <w:pPr>
        <w:pStyle w:val="TextBody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7:00Z</dcterms:created>
  <dc:creator>AlexP</dc:creator>
  <dc:description/>
  <cp:keywords/>
  <dc:language>en-US</dc:language>
  <cp:lastModifiedBy>MihailS</cp:lastModifiedBy>
  <cp:lastPrinted>2017-02-21T09:56:00Z</cp:lastPrinted>
  <dcterms:modified xsi:type="dcterms:W3CDTF">2017-03-01T07:52:00Z</dcterms:modified>
  <cp:revision>4</cp:revision>
  <dc:subject/>
  <dc:title>ПРИЛОЖЕНИЕ №3</dc:title>
</cp:coreProperties>
</file>