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убличных слушаниях по проекту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и «Рязань. Внесение изменен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зонирование Генерального плана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(г. Рязань, ул. Советской Армии - ул. Новоселов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6.11.2016 № 03/1/1/2-05/2235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29 марта 2017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ул. Советской Армии - ул. Новоселов) </w:t>
      </w:r>
      <w:r>
        <w:rPr>
          <w:color w:val="000000"/>
          <w:spacing w:val="-1"/>
          <w:szCs w:val="28"/>
        </w:rPr>
        <w:t>в части изменения функционального зонирования территории земельного участка                       с кадастровым номером 62:29:0110015:78, расположенного по адресу: г. Рязань, ул. Советской Армии - ул. Новоселов, с зоны  городских парков, скверов, бульваров на зону прочих обслуживающих и деловых объектов (административные деловые объекты, объекты культуры и искусства и пр.),              с соблюдением сохранности границ сквера им. А.В. Александрова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               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Худяков Роман Евгеньевич - председатель комитета по                           муниципальной собственности и земельным вопросам Рязанской              городской Думы.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очаров Владимир Николае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лимова Татьяна Васильев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ривцова Лилия Матвеев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услов Анатолий Иванович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                в пункте 1 настоящего решения, принять участие в публичных слушаниях                      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29 марта 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                              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ул. Советской Армии - ул. Новоселов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15.05.2017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 Советской Армии - ул. Новоселов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                     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0. Контроль за исполнением настоящего решения возложить на комитет     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2:00Z</dcterms:created>
  <dc:creator>AlexP</dc:creator>
  <dc:description/>
  <cp:keywords/>
  <dc:language>en-US</dc:language>
  <cp:lastModifiedBy>MihailS</cp:lastModifiedBy>
  <cp:lastPrinted>2017-01-24T15:03:00Z</cp:lastPrinted>
  <dcterms:modified xsi:type="dcterms:W3CDTF">2017-03-01T07:42:00Z</dcterms:modified>
  <cp:revision>3</cp:revision>
  <dc:subject/>
  <dc:title>ПРИЛОЖЕНИЕ №3</dc:title>
</cp:coreProperties>
</file>