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6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б условиях приватизации нежилого помещения Н4 в многоквартирном доме, 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Соборная ул., д. 21</w:t>
            </w:r>
          </w:p>
          <w:p>
            <w:pPr>
              <w:pStyle w:val="Heading2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 xml:space="preserve">дминистрации города Рязани от 15.02.2017 № 03/1/1/2-05/436-Ин, на основании решения Арбитражного суда Рязанской области от </w:t>
      </w:r>
      <w:r>
        <w:rPr>
          <w:color w:val="000000"/>
          <w:sz w:val="28"/>
          <w:szCs w:val="28"/>
        </w:rPr>
        <w:t>13 сентября 2016</w:t>
      </w:r>
      <w:r>
        <w:rPr>
          <w:sz w:val="28"/>
          <w:szCs w:val="28"/>
        </w:rPr>
        <w:t xml:space="preserve"> года, по делу № А54-1385/2015, Программы приватизации муниципального имущества на 2017 год, утвержденной решением Рязанской городской Думы от 24.11.2016 № 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руководствуясь федеральными законами от </w:t>
      </w:r>
      <w:r>
        <w:rPr>
          <w:rFonts w:eastAsia="Calibri"/>
          <w:sz w:val="28"/>
          <w:szCs w:val="28"/>
          <w:lang w:eastAsia="ru-RU"/>
        </w:rPr>
        <w:t xml:space="preserve">25.06.2002 № 73-ФЗ «Об объектах культурного наследия (памятниках истории и культуры) народов Российской Федерации», </w:t>
      </w:r>
      <w:r>
        <w:rPr>
          <w:sz w:val="28"/>
          <w:szCs w:val="28"/>
        </w:rPr>
        <w:t>от 21.12.2001 № 178-ФЗ «О приватизации государственного и муниципального имущества», от 22.07.2008         № 159-ФЗ «Об особенностях отчуждения недвижимого имущества, находящегося              в государственной собственности субъектов Российской Федерации                            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становить следующие условия приватизации нежилого помещения Н4             в многоквартирном доме, назначение: нежилое, общей площадью 20,5 кв. м, этаж подвал, лит.   А, кадастровый (или условный) номер объекта:                                            62-62-01/132/2008-025, расположенного в здании, являющемся объектом культурного наследия регионального значения «Ансамбль улицы Соборной,     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втор. пол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X в. Дом» (г. Рязань, ул. Соборная, д. 21), </w:t>
      </w:r>
      <w:r>
        <w:rPr>
          <w:rFonts w:eastAsia="Calibri"/>
          <w:sz w:val="28"/>
          <w:szCs w:val="28"/>
          <w:lang w:eastAsia="ru-RU"/>
        </w:rPr>
        <w:t xml:space="preserve">включенным             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главы администрации Рязанской области от 05.08.1997 № 368, </w:t>
      </w:r>
      <w:r>
        <w:rPr>
          <w:sz w:val="28"/>
          <w:szCs w:val="28"/>
        </w:rPr>
        <w:t>по адресу: Рязанская область, г. Рязань, Соборная ул., д. 21, реестровый номер 137517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пособ приватизации - выкуп обществом с ограниченной ответственностью «Антарес-1» в порядке реализации преимущественного права на приобретение муниципального имуще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) цена продажи - 225 000 (Двести двадцать пять тысяч) рублей (НДС не облагается). Цена продажи определена на основании отчета об оценке рыночной стоимости объекта оценки № 28/2017 от 7 февраля 2017 года, выполненного обществом с ограниченной ответственностью «Оценка собственности».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) срок рассрочки оплаты - пять лет;</w:t>
        <w:tab/>
        <w:br/>
        <w:t xml:space="preserve">          4) указанное в пункте 1 настоящего решения имущество обременено </w:t>
      </w:r>
      <w:r>
        <w:rPr>
          <w:rFonts w:eastAsia="Calibri"/>
          <w:sz w:val="28"/>
          <w:szCs w:val="28"/>
        </w:rPr>
        <w:t xml:space="preserve">обязанностью нового собственника по выполнению требований, установленных Федеральны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 и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</w:t>
      </w:r>
      <w:r>
        <w:rPr>
          <w:sz w:val="28"/>
          <w:szCs w:val="28"/>
        </w:rPr>
        <w:t xml:space="preserve">«Ансамбль улицы Соборной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втор. пол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в. Дом»                 (г. Рязань, ул. Соборная, д. 21), у</w:t>
      </w:r>
      <w:r>
        <w:rPr>
          <w:rFonts w:eastAsia="Calibri"/>
          <w:sz w:val="28"/>
          <w:szCs w:val="28"/>
        </w:rPr>
        <w:t>твержденным приказом государственной инспекции по охране объектов культурного наследия Рязанской области                       от 26.05.2016 № 72 (копия охранного обязательства является приложением                        к настоящему решению)</w:t>
      </w:r>
      <w:r>
        <w:rPr>
          <w:sz w:val="28"/>
          <w:szCs w:val="28"/>
        </w:rPr>
        <w:t>.</w:t>
        <w:tab/>
        <w:br/>
        <w:t xml:space="preserve">         2. Администрации города Рязани (Булеков О.Е.) в срок до 22 мая 2017 года представить в комитет по муниципальной собственности и земельным вопросам Рязанской городской Думы информацию об исполнении настоящего решения.</w:t>
        <w:tab/>
        <w:t xml:space="preserve"> </w:t>
        <w:br/>
        <w:t xml:space="preserve">         3. Настоящее решение вступает в силу на следующий день после дня его  официального опубликования.</w:t>
        <w:tab/>
        <w:br/>
        <w:t xml:space="preserve">         4. Разместить настоящее решение на официальном сайте Рязанской городской Думы в сети Интернет.</w:t>
        <w:tab/>
        <w:br/>
        <w:t xml:space="preserve">         5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Худяков Р.Е.)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4EBF496D8B7C6875B779AA1EB1FE697D65622703B9C477A21FA8D13110Y32D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3:00Z</dcterms:created>
  <dc:creator>AlexP</dc:creator>
  <dc:description/>
  <cp:keywords/>
  <dc:language>en-US</dc:language>
  <cp:lastModifiedBy>MihailS</cp:lastModifiedBy>
  <cp:lastPrinted>2017-01-24T15:03:00Z</cp:lastPrinted>
  <dcterms:modified xsi:type="dcterms:W3CDTF">2017-03-01T07:47:00Z</dcterms:modified>
  <cp:revision>6</cp:revision>
  <dc:subject/>
  <dc:title>ПРИЛОЖЕНИЕ №3</dc:title>
</cp:coreProperties>
</file>