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  <w:br/>
        <w:t xml:space="preserve">о порядке организации и осуществления </w:t>
        <w:br/>
        <w:t xml:space="preserve">муниципального лесного контроля </w:t>
        <w:br/>
        <w:t xml:space="preserve">на территории города Рязани, утвержденное </w:t>
        <w:br/>
        <w:t xml:space="preserve">решением Рязанской городской Думы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т 25.12.2014 № 463-II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</w:rPr>
        <w:t>1. Внести в Положение о порядке организации и осуществления муниципального лесного контроля на территории города Рязани, утвержденное решением Рязанской городской Думы от 25.12.2014 № 463-II, следующие изменения:</w:t>
        <w:br/>
        <w:t xml:space="preserve">          1) пункт 1 изложить в следующей редакции:</w:t>
        <w:tab/>
        <w:br/>
        <w:t xml:space="preserve">          «1. Муниципальный лесной контроль - деятельность, осуществляемая на территории города Рязани уполномоченным органом местного самоуправления города Рязани в соответствии со своей компетенцией на организацию                               и проведение проверок соблюдения юридическими лицами, индивидуальными предпринимателями и гражданами требований, установленных в области использования, охраны, защиты и воспроизводства лесов, расположенных на земельных участках, находящихся в муниципальной собственности, муниципальными правовыми актами, а также требований, установленных                     в указанной области федеральными законами и принимаемыми в соответствии               с ними иными нормативными правовыми актами Российской Федерации, законами и иными нормативными правовыми актами Рязанской области                 (далее - обязательные требования), а также на организацию и проведение мероприятий по профилактике нарушений указанных требований.»;</w:t>
        <w:tab/>
        <w:br/>
        <w:t xml:space="preserve">          2) в абзаце первом пункта 2 слова «требований лесного законодательства» заменить словами «обязательных требований, а также требований, установленных муниципальными правовыми актами, в области использования, охраны, защиты и воспроизводства лесов (далее также - требования лесного законодательства)»;</w:t>
        <w:tab/>
        <w:br/>
        <w:t xml:space="preserve">          3) первое предложение пункта 3 дополнить словами «(далее также - орган муниципального контроля)»;</w:t>
        <w:tab/>
        <w:br/>
        <w:t xml:space="preserve">          4) пункт 10 изложить в следующей редакции:</w:t>
        <w:tab/>
        <w:br/>
        <w:t xml:space="preserve">          «10. Организация проверок осуществляется в порядке, установленном статьей 14 Федерального закона № 294-ФЗ.»;</w:t>
        <w:tab/>
        <w:br/>
        <w:t xml:space="preserve">          5) дополнить пунктами 11.1, 11.2 следующего содержания:</w:t>
        <w:tab/>
        <w:br/>
        <w:t xml:space="preserve">          «11.1. Орган муниципального контроля организует и проводит мероприятия, направленные на профилактику нарушений обязательных требований, в соответствии со статьей 8.2 Федерального закона № 294-ФЗ.</w:t>
        <w:tab/>
        <w:br/>
        <w:t xml:space="preserve">          11.2. Орган муниципального контроля организует и проводит мероприятия по контролю без взаимодействия с юридическими лицами, индивидуальными предпринимателями в соответствии со статьей 8.3 Федерального закона                  № 294-ФЗ.»;</w:t>
        <w:tab/>
        <w:br/>
        <w:t xml:space="preserve">          6) пункт 12 дополнить подпунктом 1.1 следующего содержания:</w:t>
        <w:tab/>
        <w:br/>
        <w:t xml:space="preserve">          «1.1)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                                 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»;</w:t>
        <w:tab/>
        <w:br/>
        <w:t xml:space="preserve">          7) в пункте 14:</w:t>
        <w:tab/>
        <w:br/>
        <w:t xml:space="preserve">          в подпункте 1.1 слова «и не соответствующих законодательству Российской Федерации» заменить словами «, а также выполнение требований нормативных документов, обязательность применения которых не предусмотрена законодательством Российской Федерации»;</w:t>
        <w:tab/>
        <w:br/>
        <w:t xml:space="preserve">         дополнить подпунктом 8 следующего содержания:</w:t>
        <w:tab/>
        <w:br/>
        <w:t xml:space="preserve">         «8) 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                 в рамках межведомственного информационного взаимодействия;»;</w:t>
        <w:tab/>
        <w:br/>
        <w:t xml:space="preserve">          дополнить подпунктом 9 следующего содержания:</w:t>
        <w:tab/>
        <w:t xml:space="preserve"> </w:t>
        <w:br/>
        <w:t xml:space="preserve">          «9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».</w:t>
        <w:tab/>
        <w:br/>
        <w:t xml:space="preserve">          2. Настоящее решение вступает в силу на следующий день после дня его официального опубликования, за исключением абзацев второго, пятого, шестого подпункта 7 пункта 1 настоящего решения, вступающих в силу с 1 июля 2017 года. 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1ED300C3F5E96770BC424AE48583C99C6CF793D99D0E846ED62FF2BA8C8ECAB9DH8e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3:00Z</dcterms:created>
  <dc:creator>AlexP</dc:creator>
  <dc:description/>
  <cp:keywords/>
  <dc:language>en-US</dc:language>
  <cp:lastModifiedBy>MihailS</cp:lastModifiedBy>
  <cp:lastPrinted>2017-02-16T15:37:00Z</cp:lastPrinted>
  <dcterms:modified xsi:type="dcterms:W3CDTF">2017-03-01T07:45:00Z</dcterms:modified>
  <cp:revision>5</cp:revision>
  <dc:subject/>
  <dc:title>ПРИЛОЖЕНИЕ №3</dc:title>
</cp:coreProperties>
</file>