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2 февраля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2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767" w:hRule="atLeast"/>
        </w:trPr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отчета о результатах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ватизации муниципальн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мущества за 2016 год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1134" w:right="-1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отчет о результатах приватизации муниципального имущества за 2016 год, представленный главой администрации города Рязани сопроводительным письмом от 30.01.2017 № 03/1/1/2-05/250-Ин, руководствуясь Федеральным законом от 21.12.2001 № 178-ФЗ «О приватизации государственного и муниципального имущества»,  Положением   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I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Утвердить прилагаемый отчет о результатах приватизации муниципального имущества за 2016 год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br/>
      </w:r>
    </w:p>
    <w:p>
      <w:pPr>
        <w:pStyle w:val="TextBody"/>
        <w:tabs>
          <w:tab w:val="clear" w:pos="708"/>
          <w:tab w:val="left" w:pos="5245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51:00Z</dcterms:created>
  <dc:creator>AlexP</dc:creator>
  <dc:description/>
  <cp:keywords/>
  <dc:language>en-US</dc:language>
  <cp:lastModifiedBy>MihailS</cp:lastModifiedBy>
  <cp:lastPrinted>2017-02-16T15:49:00Z</cp:lastPrinted>
  <dcterms:modified xsi:type="dcterms:W3CDTF">2017-03-01T07:44:00Z</dcterms:modified>
  <cp:revision>5</cp:revision>
  <dc:subject/>
  <dc:title>ПРИЛОЖЕНИЕ №3</dc:title>
</cp:coreProperties>
</file>