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9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tLeast" w:line="318" w:before="280" w:after="0"/>
        <w:ind w:left="23"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</w:t>
        <w:br/>
        <w:t xml:space="preserve">Рязанской городской Думы </w:t>
        <w:br/>
        <w:t>от 22.10.2009 № 552-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«Об утверждении</w:t>
        <w:br/>
        <w:t xml:space="preserve">Порядка оценки и возмещения ущерба </w:t>
        <w:br/>
        <w:t>за уничтожение (повреждение)</w:t>
        <w:br/>
        <w:t xml:space="preserve">зеленых насаждений на территории </w:t>
        <w:br/>
        <w:t xml:space="preserve">города Рязани» </w:t>
      </w:r>
    </w:p>
    <w:p>
      <w:pPr>
        <w:pStyle w:val="Style14"/>
        <w:spacing w:before="280" w:after="0"/>
        <w:ind w:left="23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обращение главы администрации города Рязан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0.01.2017       № 03/1/1/2-05/246-Ин, руководствуясь Федеральным законом  от 06.10.2003</w:t>
      </w:r>
      <w:r>
        <w:rPr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№ 131-ФЗ «Об общих принципах организации местного самоуправления                        в Российской Федерации», Уставом муниципального образования - городской округ город Рязань Рязанской области, Рязанская городская Дума  </w:t>
      </w:r>
      <w:r>
        <w:rPr>
          <w:color w:val="000000"/>
          <w:spacing w:val="6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280" w:after="0"/>
        <w:ind w:right="62" w:firstLine="708"/>
        <w:jc w:val="both"/>
        <w:rPr/>
      </w:pPr>
      <w:r>
        <w:rPr>
          <w:color w:val="000000"/>
          <w:sz w:val="28"/>
          <w:szCs w:val="28"/>
        </w:rPr>
        <w:t>1. Внести в решение Рязанской городской Думы от 22.10.2009 № 552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         «Об утверждении Порядка оценки и возмещения ущерба за уничтожение (повреждение) зеленых насаждений на территории города Рязани», следующие изменения:</w:t>
        <w:tab/>
        <w:br/>
        <w:t xml:space="preserve">          1) пункт 5 изложить в следующей редакции:</w:t>
        <w:tab/>
        <w:br/>
        <w:t xml:space="preserve">           «5. Контроль за исполнением настоящего решения возложить                        на комитет по муниципальной собственности и земельным вопросам Рязанской городской Думы (Худяков Р.Е.);</w:t>
        <w:tab/>
        <w:br/>
        <w:t xml:space="preserve">           2) в Порядке оценки и возмещения ущерба за уничтожение (повреждение) зеленых насаждений на территории города Рязани, утвержденном решением Рязанской городской Думы от 22.10.2009 № 552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(далее - Порядок):</w:t>
        <w:tab/>
        <w:br/>
        <w:t xml:space="preserve">           а) абзац двадцать третий приложения № 1 к Расчету размера платежа                                 за вынужденное уничтожение (повреждение) зеленых насаждений на территории города Рязани (приложение к Порядку) изложить в следующей редакции:</w:t>
        <w:tab/>
        <w:br/>
        <w:t xml:space="preserve">          «КЗ - коэффициент ежегодной индексации, представляемый                           в Комиссию финансово-казначейским управлением администрации города Рязани.»;</w:t>
      </w:r>
      <w:r>
        <w:rPr>
          <w:sz w:val="28"/>
          <w:szCs w:val="28"/>
        </w:rPr>
        <w:br/>
        <w:t xml:space="preserve">            б) а</w:t>
      </w:r>
      <w:r>
        <w:rPr>
          <w:color w:val="000000"/>
          <w:sz w:val="28"/>
          <w:szCs w:val="28"/>
        </w:rPr>
        <w:t>бзац первый пункта 3 приложения № 2 к Расчету размера платежа                    за вынужденное уничтожение (повреждение) зеленых насаждений на территории города Рязани (приложение к Порядку) изложить в следующей редакции:</w:t>
        <w:tab/>
        <w:br/>
        <w:t xml:space="preserve">           «3. Коэффициент ежегодной индексации, представляемый                            в Комиссию финансово-казначейским управлением администрации города Рязани (КЗ).».</w:t>
        <w:tab/>
        <w:br/>
        <w:t xml:space="preserve">          2. Администрации города Рязани (Булеков О.Е.) привести свои правовые акты в соответствие с настоящим решением.</w:t>
        <w:tab/>
        <w:br/>
        <w:t xml:space="preserve">          3. Настоящее решение вступает в силу на следующий день после дня его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 xml:space="preserve">          5. Контроль за исполнением настоящего решения возложить                        на комитет по муниципальной собственности и земельным вопросам Рязанской городской Думы (Худяков Р.Е.).</w:t>
      </w:r>
    </w:p>
    <w:p>
      <w:pPr>
        <w:pStyle w:val="Style14"/>
        <w:spacing w:before="28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4:00Z</dcterms:created>
  <dc:creator>AlexP</dc:creator>
  <dc:description/>
  <cp:keywords/>
  <dc:language>en-US</dc:language>
  <cp:lastModifiedBy>MihailS</cp:lastModifiedBy>
  <cp:lastPrinted>2017-02-16T15:04:00Z</cp:lastPrinted>
  <dcterms:modified xsi:type="dcterms:W3CDTF">2017-03-01T07:43:00Z</dcterms:modified>
  <cp:revision>6</cp:revision>
  <dc:subject/>
  <dc:title>ПРИЛОЖЕНИЕ №3</dc:title>
</cp:coreProperties>
</file>