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решения Рязанской городской Ду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т 27.10.2016 № 450-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28"/>
              </w:rPr>
              <w:t>«</w:t>
            </w:r>
            <w:r>
              <w:rPr>
                <w:b/>
                <w:szCs w:val="28"/>
              </w:rPr>
              <w:t>Об условиях приватиз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а незавершенного строительства, лит. Б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Б2, Б3, расположенного по адресу: город Рязань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ая ул., 9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6.01.2017    № 03/1/1/2-05/19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Отменить решение Рязанской городской Думы от 27.10.2016 № 450-</w:t>
      </w:r>
      <w:r>
        <w:rPr>
          <w:szCs w:val="28"/>
          <w:lang w:val="en-US"/>
        </w:rPr>
        <w:t>II</w:t>
      </w:r>
      <w:r>
        <w:rPr>
          <w:i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 условиях приватизации объекта незавершенного строительства, лит. Б1, Б2, Б3, расположенного по адресу: город Рязань, Медицинская ул., 9»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firstLine="540"/>
        <w:rPr/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6:00Z</dcterms:created>
  <dc:creator>AlexP</dc:creator>
  <dc:description/>
  <cp:keywords/>
  <dc:language>en-US</dc:language>
  <cp:lastModifiedBy>MihailS</cp:lastModifiedBy>
  <cp:lastPrinted>2017-02-17T15:34:00Z</cp:lastPrinted>
  <dcterms:modified xsi:type="dcterms:W3CDTF">2017-03-01T07:44:00Z</dcterms:modified>
  <cp:revision>4</cp:revision>
  <dc:subject/>
  <dc:title>ПРИЛОЖЕНИЕ №3</dc:title>
</cp:coreProperties>
</file>