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2 февраля </w:t>
      </w:r>
      <w:r>
        <w:rPr>
          <w:szCs w:val="28"/>
          <w:lang w:val="en-US"/>
        </w:rPr>
        <w:t xml:space="preserve">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                             в многоквартирном доме, лит. А, расположенного по адресу: г. Рязань,                         ул. Энгельса, д. 12/8, в безвозмездное пользование Отделу Министерства внутренних дел Российской Федерации               по Московскому району города Рязан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31.01.2017  № 03/1/1/2-05/256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Отделу Министерства внутренних дел Российской Федерации по Московскому району города Рязани нежилое помещение Н2 в многоквартирном доме, лит. А, назначение: нежилое, общая площадь 883,4 кв. м, этаж подвал, 1, адрес объекта: Рязанская область, г. Рязань, ул. Энгельса, д. 12/8 для размещения отдела                      по вопросам миграции сроком на 5 лет с 01.02.2017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0:00Z</dcterms:created>
  <dc:creator>AlexP</dc:creator>
  <dc:description/>
  <cp:keywords/>
  <dc:language>en-US</dc:language>
  <cp:lastModifiedBy>MihailS</cp:lastModifiedBy>
  <cp:lastPrinted>2017-02-16T17:20:00Z</cp:lastPrinted>
  <dcterms:modified xsi:type="dcterms:W3CDTF">2017-03-01T07:44:00Z</dcterms:modified>
  <cp:revision>3</cp:revision>
  <dc:subject/>
  <dc:title>ПРИЛОЖЕНИЕ №3</dc:title>
</cp:coreProperties>
</file>