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4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недвижимого имуществ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в безвозмездное пользование Отделу Министерства внутренних дел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оссийской Федерации по Московскому району города Рязан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07.02.2017  № 03/1/1/2-05/343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ов безвозмездного пользования Отделу Министерства внутренних дел Российской Федерации                     по Московскому району города Рязани для размещения участковых пунктов полиции сроком на 5 лет с 01.02.2017:</w:t>
      </w:r>
    </w:p>
    <w:p>
      <w:pPr>
        <w:pStyle w:val="Style16"/>
        <w:ind w:right="-82" w:firstLine="708"/>
        <w:rPr/>
      </w:pPr>
      <w:r>
        <w:rPr>
          <w:sz w:val="28"/>
          <w:szCs w:val="28"/>
        </w:rPr>
        <w:t>- нежилое помещение Н1 в многоквартирном доме, лит. А, назначение: нежилое, общая площадь 42,1 кв. м, этаж 1, адрес объекта: Рязанская область,                     г. Рязань, Октябрьская ул., д. 24;</w:t>
      </w:r>
    </w:p>
    <w:p>
      <w:pPr>
        <w:pStyle w:val="Style16"/>
        <w:ind w:right="-82" w:firstLine="708"/>
        <w:rPr/>
      </w:pPr>
      <w:r>
        <w:rPr>
          <w:sz w:val="28"/>
          <w:szCs w:val="28"/>
        </w:rPr>
        <w:t>- помещение, назначение: нежилое помещение, площадь 58,5 кв. м, этаж: 1, адрес (местонахождение) объекта: Российская Федерация, Рязанская область,                     г. Рязань, Октябрьская ул., д. 57, Н1;</w:t>
      </w:r>
    </w:p>
    <w:p>
      <w:pPr>
        <w:pStyle w:val="Style16"/>
        <w:ind w:right="-82" w:firstLine="708"/>
        <w:rPr/>
      </w:pPr>
      <w:r>
        <w:rPr>
          <w:sz w:val="28"/>
          <w:szCs w:val="28"/>
        </w:rPr>
        <w:t>- помещение, назначение: нежилое помещение, площадь 16 кв. м, этаж: 1, адрес (местонахождение) объекта: Российская Федерация, Рязанская область,               г. Рязань,  ул. Молодцова, д. 6, пом. Н5;</w:t>
      </w:r>
    </w:p>
    <w:p>
      <w:pPr>
        <w:pStyle w:val="Style16"/>
        <w:ind w:right="-82" w:firstLine="708"/>
        <w:rPr/>
      </w:pPr>
      <w:r>
        <w:rPr>
          <w:sz w:val="28"/>
          <w:szCs w:val="28"/>
        </w:rPr>
        <w:t>- помещение, назначение: нежилое помещение, площадь 74,2 кв. м, этаж: 1, адрес (местонахождение) объекта: Российская Федерация, Рязанская область,                       г. Рязань, ул. Бирюзова, д. 4, пом. Н5;</w:t>
      </w:r>
    </w:p>
    <w:p>
      <w:pPr>
        <w:pStyle w:val="Style16"/>
        <w:ind w:right="-82" w:firstLine="708"/>
        <w:rPr/>
      </w:pPr>
      <w:r>
        <w:rPr>
          <w:sz w:val="28"/>
          <w:szCs w:val="28"/>
        </w:rPr>
        <w:t>- помещение, назначение: нежилое помещение, площадь 17 кв. м, этаж: 1, адрес (местонахождение) объекта: Российская Федерация, Рязанская область,                 г. Рязань, ул. Бирюзова, д. 20, пом. Н5;</w:t>
      </w:r>
    </w:p>
    <w:p>
      <w:pPr>
        <w:pStyle w:val="Style16"/>
        <w:ind w:right="-82" w:firstLine="708"/>
        <w:rPr/>
      </w:pPr>
      <w:r>
        <w:rPr>
          <w:sz w:val="28"/>
          <w:szCs w:val="28"/>
        </w:rPr>
        <w:t>- помещение, назначение: нежилое помещение, площадь 54,1 кв. м, этаж: 1, адрес (местонахождение) объекта: Российская Федерация, Рязанская область,               г. Рязань,  ул. Сельских Строителей, д. 3е, пом. Н7;</w:t>
      </w:r>
    </w:p>
    <w:p>
      <w:pPr>
        <w:pStyle w:val="Style16"/>
        <w:ind w:right="-82" w:firstLine="708"/>
        <w:rPr/>
      </w:pPr>
      <w:r>
        <w:rPr>
          <w:sz w:val="28"/>
          <w:szCs w:val="28"/>
        </w:rPr>
        <w:t>- помещение, назначение: нежилое помещение, площадь 70,2 кв. м, этаж: 2, адрес (местонахождение) объекта: Российская Федерация, Рязанская область,                     г. Рязань,  ул. Костычева, д. 10, пом. Н15;</w:t>
      </w:r>
    </w:p>
    <w:p>
      <w:pPr>
        <w:pStyle w:val="Style16"/>
        <w:ind w:right="-82" w:firstLine="708"/>
        <w:rPr/>
      </w:pPr>
      <w:r>
        <w:rPr>
          <w:sz w:val="28"/>
          <w:szCs w:val="28"/>
        </w:rPr>
        <w:t>- нежилое помещение Н8 в многоквартирном доме, лит. А, назначение: нежилое, общая площадь 80,1 кв. м, этаж 1, адрес объекта: Рязанская область,                    г. Рязань, ул. Крупской, д. 11;</w:t>
      </w:r>
    </w:p>
    <w:p>
      <w:pPr>
        <w:pStyle w:val="Style16"/>
        <w:ind w:right="-82" w:firstLine="708"/>
        <w:rPr/>
      </w:pPr>
      <w:r>
        <w:rPr>
          <w:sz w:val="28"/>
          <w:szCs w:val="28"/>
        </w:rPr>
        <w:t>- часть здания – бани № 7 (поз. 32-36, а3-1 на поэтажном плане первого этажа от 30.12.2009) назначение: нежилое здание, 1-этажный, общая площадь               91,9 кв. м, инв. № 12274, лит. А, адрес объекта: Рязанская область, г. Рязань,                  5-й Дягилевский пр., 30;</w:t>
      </w:r>
    </w:p>
    <w:p>
      <w:pPr>
        <w:pStyle w:val="Style16"/>
        <w:ind w:right="-82" w:firstLine="708"/>
        <w:rPr/>
      </w:pPr>
      <w:r>
        <w:rPr>
          <w:sz w:val="28"/>
          <w:szCs w:val="28"/>
        </w:rPr>
        <w:t>- нежилое помещение Н2, лит. А. общей площадью 29,2 кв. м, расположенное по адресу: г. Рязань, Забайкальская ул., д. 15, к. 1.</w:t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по муниципальной собственности и земельным вопросам Рязанской городской Думы (Худяков Р.Е.).</w:t>
      </w:r>
    </w:p>
    <w:p>
      <w:pPr>
        <w:pStyle w:val="Style16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9:00Z</dcterms:created>
  <dc:creator>AlexP</dc:creator>
  <dc:description/>
  <cp:keywords/>
  <dc:language>en-US</dc:language>
  <cp:lastModifiedBy>MihailS</cp:lastModifiedBy>
  <cp:lastPrinted>2017-02-17T12:27:00Z</cp:lastPrinted>
  <dcterms:modified xsi:type="dcterms:W3CDTF">2017-03-01T07:44:00Z</dcterms:modified>
  <cp:revision>4</cp:revision>
  <dc:subject/>
  <dc:title>ПРИЛОЖЕНИЕ №3</dc:title>
</cp:coreProperties>
</file>