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2 февраля 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5-II</w:t>
      </w:r>
    </w:p>
    <w:p>
      <w:pPr>
        <w:sectPr>
          <w:type w:val="continuous"/>
          <w:pgSz w:w="11906" w:h="16838"/>
          <w:pgMar w:left="1418" w:right="567" w:gutter="0" w:header="0" w:top="1134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здания-штаба, лит. А, расположенного по адресу: г. Рязань,                         Загородная ул., 22, в безвозмездное пользование Федеральному казенному учреждению «Военный комиссариат Рязанской области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от 07.02.2017  № 03/1/1/2-05/344-Ин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ind w:right="-82" w:firstLine="708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Булеков О.Е.) в установленном действующим законодательством порядке передать в безвозмездное пользование            без проведения торгов на право заключения договора безвозмездного пользования Федеральному казенному учреждению «Военный комиссариат Рязанской области» здание-штаб, назначение: нежилое, нежилое здание, 2 - этажный, общая площадь 758,8 кв. м, инв. № 21573, лит. А, адрес (местонахождение) объекта: Рязанская область, г. Рязань, Загородная ул., 22 для размещения Военного комиссариата Рязанского и Спасского районов Рязанской области сроком на 5 лет.</w:t>
      </w:r>
    </w:p>
    <w:p>
      <w:pPr>
        <w:pStyle w:val="Style16"/>
        <w:ind w:right="-82" w:firstLine="708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6"/>
        <w:ind w:right="28" w:firstLine="720"/>
        <w:rPr/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64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/>
        <w:t>председатель Рязанской городской Думы                                                 В.В. Фролов</w:t>
      </w:r>
    </w:p>
    <w:sectPr>
      <w:type w:val="continuous"/>
      <w:pgSz w:w="11906" w:h="16838"/>
      <w:pgMar w:left="1418" w:right="567" w:gutter="0" w:header="0" w:top="113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0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2">
    <w:name w:val="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4:15:00Z</dcterms:created>
  <dc:creator>AlexP</dc:creator>
  <dc:description/>
  <cp:keywords/>
  <dc:language>en-US</dc:language>
  <cp:lastModifiedBy>MihailS</cp:lastModifiedBy>
  <cp:lastPrinted>2017-02-16T17:15:00Z</cp:lastPrinted>
  <dcterms:modified xsi:type="dcterms:W3CDTF">2017-03-01T07:45:00Z</dcterms:modified>
  <cp:revision>3</cp:revision>
  <dc:subject/>
  <dc:title>ПРИЛОЖЕНИЕ №3</dc:title>
</cp:coreProperties>
</file>