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язанской городской 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9.02.2017  № 03/1/1/2-05/379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 24.11.2016 № 489-</w:t>
      </w:r>
      <w:r>
        <w:rPr>
          <w:szCs w:val="28"/>
          <w:lang w:val="en-US"/>
        </w:rPr>
        <w:t>II</w:t>
      </w:r>
      <w:r>
        <w:rPr>
          <w:i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Об условиях приватизации помещения, расположенного по адресу: г. Рязань, ул. Гагарина, д. 53, корп. 1, пом. Н4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 24.11.2016 № 490-</w:t>
      </w:r>
      <w:r>
        <w:rPr>
          <w:szCs w:val="28"/>
          <w:lang w:val="en-US"/>
        </w:rPr>
        <w:t>II</w:t>
      </w:r>
      <w:r>
        <w:rPr>
          <w:i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Об условиях приватизации помещения, расположенного по адресу: г. Рязань, ул. Гагарина, д. 53, корп. 1, пом. Н6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 28.07.2016 № 300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Об условиях приватизации помещения, расположенного по адресу: г. Рязань, Сенная ул., д. 22, Н1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т    24.11.2016 № 50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родаже помещения, расположенного                       по адресу: г. Рязань, Сенная ул., д. 22, Н1, ранее установленным способом».</w:t>
      </w:r>
    </w:p>
    <w:p>
      <w:pPr>
        <w:pStyle w:val="TextBodyIndent"/>
        <w:ind w:left="0" w:right="0" w:firstLine="708"/>
        <w:rPr/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7:00Z</dcterms:created>
  <dc:creator>AlexP</dc:creator>
  <dc:description/>
  <cp:keywords/>
  <dc:language>en-US</dc:language>
  <cp:lastModifiedBy>MihailS</cp:lastModifiedBy>
  <cp:lastPrinted>2017-02-16T17:07:00Z</cp:lastPrinted>
  <dcterms:modified xsi:type="dcterms:W3CDTF">2017-03-01T07:45:00Z</dcterms:modified>
  <cp:revision>3</cp:revision>
  <dc:subject/>
  <dc:title>ПРИЛОЖЕНИЕ №3</dc:title>
</cp:coreProperties>
</file>