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убъект правотворческой инициативы –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комитет по градостроительной деятельности и городскому хозяйству Рязанской городской Думы, р</w:t>
      </w:r>
      <w:r>
        <w:rPr>
          <w:sz w:val="24"/>
          <w:szCs w:val="24"/>
        </w:rPr>
        <w:t>азработчик проекта решения - правовое управление Рязанской городской Думы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ЯЗАНСКАЯ ГОРОДСКАЯ ДУ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eastAsia="ru-RU"/>
        </w:rPr>
        <w:t xml:space="preserve">Положение о порядке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рганизации и осуществления муниципального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нтроля за соблюдением требований муниципальных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овых актов в сфере организации транспортного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служивания населения на территории муниципального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разования - город Рязань, утвержденное решением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язанской городской Думы от 25.09.2014 № 299-II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. </w:t>
      </w:r>
      <w:r>
        <w:rPr>
          <w:sz w:val="28"/>
          <w:szCs w:val="28"/>
          <w:lang w:eastAsia="ru-RU"/>
        </w:rPr>
        <w:t>Внести в Положение о порядке организации и осуществления муниципального контроля за соблюдением требований муниципальных правовых актов в сфере организации транспортного обслуживания населения на территории муниципального образования - город Рязань, утвержденное решением Рязанской городской Думы от 25.09.2014 № 299-II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пункт 11 дополнить подпунктом 1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1.1) 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в абзац четвертый пункта 15 дополнить предложением следующего содержания: «Организация проверок осуществляется в порядке, установленном статьей 14 Федерального закона № 294-ФЗ.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в пункте 16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полнить  подпунктом 1.2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2) проверять выполнение требований нормативных документов, обязательность применения которых не предусмотрена законодательством Российской Федерации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подпунктом 7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) 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контроля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ь подпунктом 8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8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дополнить пунктом 16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16.1. Орган муниципального контроля организует и проводит мероприятия по контролю без взаимодействия с юридическими лицами, индивидуальными предпринимателями в соответствии со статьей 8.3 Федерального закона № 294-ФЗ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решение вступает в силу на следующий день после дня его официального опубликования, за исключением абзацев второго, третьего шестого, седьмого подпункта 3 пункта 1 настоящего решения, вступающих в силу с 1 июля 2017 год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  <w:r>
        <w:rPr>
          <w:sz w:val="28"/>
          <w:szCs w:val="28"/>
        </w:rPr>
        <w:t xml:space="preserve">. Контроль  за исполнением настоящего решения возложить на </w:t>
      </w:r>
      <w:r>
        <w:rPr>
          <w:sz w:val="28"/>
          <w:szCs w:val="28"/>
          <w:lang w:eastAsia="ru-RU"/>
        </w:rPr>
        <w:t>комитет по градостроительной деятельности и городскому хозяйству Рязанской городской Думы (Яшин И.А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В.В. Фрол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градостроительно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еятельности и городскому хозяйству                                                                 И.А. Яшин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правового управления                                                              А.А. Посельский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рганизационного управления                                                         А.Г. Паше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язанской городской Думы</w:t>
        <w:tab/>
        <w:t xml:space="preserve">                                                                       С.В. Сапунов</w:t>
      </w:r>
    </w:p>
    <w:sectPr>
      <w:footerReference w:type="default" r:id="rId3"/>
      <w:footerReference w:type="first" r:id="rId4"/>
      <w:type w:val="nextPage"/>
      <w:pgSz w:w="11906" w:h="16838"/>
      <w:pgMar w:left="1417" w:right="814" w:gutter="0" w:header="0" w:top="735" w:footer="5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8864" w:leader="dot"/>
      </w:tabs>
      <w:ind w:left="1200" w:right="0" w:hanging="200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D300C3F5E96770BC424AE48583C99C6CF793D99D0E846ED62FF2BA8C8ECAB9DH8eE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0:00Z</dcterms:created>
  <dc:creator>USER</dc:creator>
  <dc:description/>
  <cp:keywords/>
  <dc:language>en-US</dc:language>
  <cp:lastModifiedBy>IrinaK</cp:lastModifiedBy>
  <cp:lastPrinted>2017-02-07T13:14:00Z</cp:lastPrinted>
  <dcterms:modified xsi:type="dcterms:W3CDTF">2017-02-21T14:48:00Z</dcterms:modified>
  <cp:revision>137</cp:revision>
  <dc:subject/>
  <dc:title>О    внесении    изменений   и  дополнений   в  </dc:title>
</cp:coreProperties>
</file>