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помещения Н4 в многоквартирном доме, лит.А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Соборная ул., д. 21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__________ №_______, на основании решения Арбитражного суда Рязанской области от           </w:t>
      </w:r>
      <w:r>
        <w:rPr>
          <w:color w:val="000000"/>
          <w:sz w:val="28"/>
          <w:szCs w:val="28"/>
        </w:rPr>
        <w:t>13 сентября 2016</w:t>
      </w:r>
      <w:r>
        <w:rPr>
          <w:sz w:val="28"/>
          <w:szCs w:val="28"/>
        </w:rPr>
        <w:t xml:space="preserve"> года, по делу № А54-1385/2015, Программы приватизации муниципального имущества на 2017 год, утвержденной решением Рязанской городской Думы от 24.11.2016 № 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и законами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от 21.12.2001 № 178-ФЗ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Н4 в многоквартирном доме, назначение: нежилое, общей площадью 20,5 кв. м, этаж подвал, лит.А, кадастровый (или условный) номер объекта: 62-62-01/132/2008-025, расположенного в здании, являющемся объектом культурного наследия регионального значения «Ансамбль улицы Собор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вто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Дом», (г. Рязань, ул. Соборная, д.21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по адресу: Рязанская область, г. Рязань, Соборная ул., д. 21, реестровый номер 137517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 Способ приватизации – выкуп обществом с ограниченной ответственностью «Антарес-1» в порядке реализации преимущественного права на приобретение муниципальн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Цена продажи – 225 000 (Двести двадцать пять тысяч) рублей без учета НДС (НДС не облагается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Цена продажи определена на основании отчета об оценке рыночной стоимости объекта оценки № 28/2017 от 07 февраля 2017 года, выполненного обществом с ограниченной ответственностью «Оценка собственности»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3. Срок рассрочки оплаты – пять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4. Указанное в пункте 1 настоящего решения имущество обременено </w:t>
      </w:r>
      <w:r>
        <w:rPr>
          <w:rFonts w:eastAsia="Calibri"/>
          <w:sz w:val="28"/>
          <w:szCs w:val="28"/>
          <w:lang w:eastAsia="ru-RU"/>
        </w:rPr>
        <w:t xml:space="preserve">обязанностью нового собственника по выполнению требований, установленных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sz w:val="28"/>
          <w:szCs w:val="28"/>
        </w:rPr>
        <w:t xml:space="preserve">«Ансамбль улицы Собор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вто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Дом», (г. Рязань,                    ул. Соборная, д.21), у</w:t>
      </w:r>
      <w:r>
        <w:rPr>
          <w:rFonts w:eastAsia="Calibri"/>
          <w:sz w:val="28"/>
          <w:szCs w:val="28"/>
          <w:lang w:eastAsia="ru-RU"/>
        </w:rPr>
        <w:t>твержденным приказом государственной инспекции по охране объектов культурного наследия Рязанской области от 26.05.2016 № 72 (копия охранного обязательства является приложением к настоящему решению)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left" w:pos="708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5622703B9C477A21FA8D13110Y32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55:00Z</dcterms:created>
  <dc:creator>DmitrySh</dc:creator>
  <dc:description/>
  <cp:keywords/>
  <dc:language>en-US</dc:language>
  <cp:lastModifiedBy>IrinaH</cp:lastModifiedBy>
  <cp:lastPrinted>2015-12-21T11:51:00Z</cp:lastPrinted>
  <dcterms:modified xsi:type="dcterms:W3CDTF">2017-02-17T10:59:00Z</dcterms:modified>
  <cp:revision>3</cp:revision>
  <dc:subject/>
  <dc:title>Субъект правотворческой инициативы – глава администрации города Рязани</dc:title>
</cp:coreProperties>
</file>