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расположенного по адресу:      г. Рязань, ул. Ленинского Комсомола, д. 3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общей площадью 11,8 кв.м, этаж 1, расположенное по адресу: Рязанская область, г. Рязань, ул. Ленинского Комсомола, д.3, реестровый номер 27666 способом и на условиях, установленными решением Рязанской городской Думы от 24.11.2016 № 500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ловиях приватизации нежилого помещения Н1 в многоквартирном доме, расположенного по адресу:  г. Рязань, ул. Ленинского Комсомола, д. 3»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7-02-14T09:45:00Z</dcterms:modified>
  <cp:revision>2</cp:revision>
  <dc:subject/>
  <dc:title>Субъект правотворческой инициативы – глава администрации города Рязани</dc:title>
</cp:coreProperties>
</file>