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1, лит. У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У, назначение - нежилое, общей площадью 86,6 кв.м, расположенное по адресу: г. Рязань, ул. 1-е Бутырки, 3, реестровый номер 3648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6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7-02-14T09:56:00Z</dcterms:modified>
  <cp:revision>2</cp:revision>
  <dc:subject/>
  <dc:title>Субъект правотворческой инициативы – глава администрации города Рязани</dc:title>
</cp:coreProperties>
</file>