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5, лит. А, 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ул. Дзержинского, д. 14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, лит. А, назначение - нежилое, общей площадью 255,5 кв.м, расположенное по адресу: г. Рязань,                                 ул. Дзержинского, д. 14, реестровый номер 28882 способом и на условиях, установленными решением Рязанской городской Думы от 24.11.2016 № 49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«Об условиях приватизации нежилого помещения Н5, лит. А, расположенного по адресу: г. Рязань, ул. Дзержинского, д. 14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9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7-02-14T09:49:00Z</dcterms:modified>
  <cp:revision>2</cp:revision>
  <dc:subject/>
  <dc:title>Субъект правотворческой инициативы – глава администрации города Рязани</dc:title>
</cp:coreProperties>
</file>