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здания лит. А,</w:t>
            </w:r>
            <w:r>
              <w:rPr>
                <w:i w:val="false"/>
              </w:rPr>
              <w:t xml:space="preserve">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положенного по адресу: Рязанская область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Новослободская ул., 20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язанской городской общественной организации</w:t>
            </w:r>
            <w:r>
              <w:rPr>
                <w:i w:val="false"/>
              </w:rPr>
              <w:t xml:space="preserve">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Клуб любителей резьбы по дереву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 об установлении размера арендной платы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договору аренды с Рязанской городской общественной организацией «Клуб любителей резьбы по дереву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, пунктом 6 части 1 статьи 19 Федерального закона от 26.07.2006              № 135-ФЗ «О защите конкуренции», в целях развития культуры, искусства,                          и сохранения культурных ценностей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язанской городской общественной организации «Клуб любителей резьбы по дереву» здание, назначение: нежилое, этажность 1, полуподвал, мезонин, общая площадь 185,4 кв.м, инв. № 14836, лит. А,                        адрес объекта: Рязанская область, г. Рязань, Новослободская ул., 20,                                    </w:t>
      </w:r>
      <w:r>
        <w:rPr>
          <w:sz w:val="28"/>
          <w:szCs w:val="28"/>
        </w:rPr>
        <w:t>для обеспечения функционирования постоянно-действующей бесплатной выставки, музея резьбы по дереву; для изготовления художественных изделий из дерева;                   под аудиторию для проведения мастер-классов резьбы по дереву; для пропаганды возрождения и распространения резьбы по дереву как вида народного промысла                         и ремесленничества, сроком на 1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Установить Рязанской городской общественной организации                           «Клуб любителей резьбы по дереву» а</w:t>
      </w:r>
      <w:r>
        <w:rPr>
          <w:sz w:val="28"/>
          <w:szCs w:val="28"/>
        </w:rPr>
        <w:t xml:space="preserve">рендную плату за пользование </w:t>
      </w:r>
      <w:r>
        <w:rPr>
          <w:bCs/>
          <w:sz w:val="28"/>
          <w:szCs w:val="28"/>
        </w:rPr>
        <w:t>зданием, назначение: нежилое, этажность 1, полуподвал, мезонин, общая площадь 185,4 кв.м, инв. № 14836, лит. А, адрес объекта: Рязанская область, г. Рязань, Новослободская ул., 20</w:t>
      </w:r>
      <w:r>
        <w:rPr>
          <w:sz w:val="28"/>
          <w:szCs w:val="28"/>
        </w:rPr>
        <w:t>, менее суммы, указанной в отчете независимого оценщика об определении размера месячной арендной платы, в размере 200 (Двести) рублей 00 копеек                без учета налога (НДС) в месяц сроком на 10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       В.В. Фролов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нохина А.В.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30.01.2017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нохина А.В.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30.01.2017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7:00Z</dcterms:created>
  <dc:creator>DmitrySh</dc:creator>
  <dc:description/>
  <cp:keywords/>
  <dc:language>en-US</dc:language>
  <cp:lastModifiedBy>Анастасия Вадимовна Алтунина</cp:lastModifiedBy>
  <cp:lastPrinted>2017-01-30T17:57:00Z</cp:lastPrinted>
  <dcterms:modified xsi:type="dcterms:W3CDTF">2017-02-01T06:48:00Z</dcterms:modified>
  <cp:revision>8</cp:revision>
  <dc:subject/>
  <dc:title>Субъект правотворческой инициативы – глава администрации города Рязани</dc:title>
</cp:coreProperties>
</file>