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11.2016 № 489-</w:t>
      </w:r>
      <w:r>
        <w:rPr>
          <w:sz w:val="28"/>
          <w:szCs w:val="28"/>
          <w:lang w:val="en-US"/>
        </w:rPr>
        <w:t>II</w:t>
      </w:r>
      <w:r>
        <w:rPr>
          <w:i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помещения, расположенного по адресу: город Рязань, ул. Гагарина, д. 53, корп. 1, пом. Н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11.2016 № 490-</w:t>
      </w:r>
      <w:r>
        <w:rPr>
          <w:sz w:val="28"/>
          <w:szCs w:val="28"/>
          <w:lang w:val="en-US"/>
        </w:rPr>
        <w:t>II</w:t>
      </w:r>
      <w:r>
        <w:rPr>
          <w:i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помещения, расположенного по адресу: город Рязань, ул. Гагарина, д. 53, корп. 1, пом. Н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7.2016 № 3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помещения, расположенного по адресу: город Рязань, ул. Сенная, 22, Н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т 24.11.2016 № 5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родаже помещения, расположенного по адресу: город Рязань, ул. Сенная, 22, Н1, ранее установленным способом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роекту </w:t>
      </w:r>
      <w:r>
        <w:rPr>
          <w:sz w:val="28"/>
          <w:szCs w:val="28"/>
        </w:rPr>
        <w:t>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Об отмене отдельных решений Рязанской городской Думы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 xml:space="preserve">6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2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7-02-13T11:52:00Z</dcterms:modified>
  <cp:revision>5</cp:revision>
  <dc:subject/>
  <dc:title>Субъект правотворческой инициативы – глава администрации города Рязани</dc:title>
</cp:coreProperties>
</file>