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495935</wp:posOffset>
            </wp:positionV>
            <wp:extent cx="636905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февраля 2017 г.                                                                              № 1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по вопросу предоставления разрешения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на условно разрешенный вид использования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земельного участка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Рассмотрев обращение комиссии по землепользованию и застройке в городе Рязани № 02/11-04-20-Исх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 897-I, Уставом муниципального образования - городской округ город Рязань Рязанской области,  п о с т а н о в л я ю : 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Arial" w:cs="Arial"/>
          <w:sz w:val="28"/>
          <w:szCs w:val="34"/>
        </w:rPr>
        <w:t xml:space="preserve">1. Провести 3 марта 2017 года публичные слушания по вопросу                     предоставления разрешения на условно разрешенный вид использования земельного участка с кадастровым номером 62:29:0110005:6827 </w:t>
      </w:r>
      <w:r>
        <w:rPr>
          <w:sz w:val="28"/>
          <w:szCs w:val="28"/>
        </w:rPr>
        <w:t>площадью                        8454 кв. м, расположенного по адресу: Российская Федерация, Рязанская область, г. Рязань, ул. Бугровка, в зоне застройки многоэтажными жилыми домами (5-12 этажей и выше) (Ж1), запрашиваемый вид разрешенного использования –многоквартирные жилые дома (выше 12 этажей), по обращению Пластунова Б.Б. (вх. № 02/11-03-127-Вх от 21.12.2016).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 Определить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 время проведения публичных слушаний - 18.00 часов;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2) место проведения публичных слушаний - здание администрации  города Рязани (г. Рязань, ул. Введенская, д. 107, каб. 219)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3. Устано</w:t>
      </w:r>
      <w:r>
        <w:rPr>
          <w:rFonts w:eastAsia="Arial" w:cs="Arial"/>
          <w:sz w:val="28"/>
          <w:szCs w:val="34"/>
        </w:rPr>
        <w:t xml:space="preserve">вить, что ответственным за организацию подготовки                           и проведения публичных слушаний является </w:t>
      </w:r>
      <w:r>
        <w:rPr>
          <w:rFonts w:eastAsia="Arial" w:cs="Arial"/>
          <w:sz w:val="28"/>
          <w:szCs w:val="28"/>
        </w:rPr>
        <w:t>комиссия по землепользованию                   и застройке в городе Рязани (далее - Комиссия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едложить гражданам, проживающим в пределах территориальной зоны,  в границах которой расположен земельный участок, указанный в пункте 1 настоящего постановл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м заинтересованным лицам принять участие в данных публичных слушаниях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Замечания и предложения по вопросу, выносимому на публичные слушания, а также заявки на участие в публичных слушаниях принимаются до 3 марта</w:t>
      </w:r>
      <w:r>
        <w:rPr>
          <w:rFonts w:eastAsia="Arial" w:cs="Arial"/>
          <w:sz w:val="28"/>
          <w:szCs w:val="34"/>
        </w:rPr>
        <w:t xml:space="preserve"> 2017</w:t>
      </w:r>
      <w:r>
        <w:rPr>
          <w:rFonts w:eastAsia="Arial" w:cs="Arial"/>
          <w:sz w:val="28"/>
          <w:szCs w:val="28"/>
        </w:rPr>
        <w:t xml:space="preserve"> года по адресу: г. Рязань, ул. Введенская, д. 107, каб. 219 (тел. 29-78-17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обеспечить подготовку и проведение публичных слушаний                              в соответствии с требованиями Градостроительного кодекса Российской Федерации, </w:t>
      </w:r>
      <w:r>
        <w:rPr>
          <w:sz w:val="28"/>
          <w:szCs w:val="28"/>
        </w:rPr>
        <w:t>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2) в срок до 10 марта 2017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6. Настоящее постановление вступает в силу со дня его подписания                      и подлежит официальному опубликованию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7.</w:t>
      </w:r>
      <w:r>
        <w:rPr>
          <w:rFonts w:eastAsia="Arial" w:cs="Arial"/>
          <w:sz w:val="28"/>
          <w:szCs w:val="34"/>
        </w:rPr>
        <w:t> Разместить настоящее</w:t>
      </w:r>
      <w:r>
        <w:rPr>
          <w:sz w:val="28"/>
          <w:szCs w:val="28"/>
        </w:rPr>
        <w:t xml:space="preserve"> постановление на официальном сайте Рязанской городской Думы в сети Интернет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8. Контроль за исполнением настоящего постановления возложить                       на комитет по градостроительной деятельности и городскому хозяйству Рязанской городской Думы (Яшин И.А.)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   В.В. Фролов</w:t>
      </w:r>
    </w:p>
    <w:sectPr>
      <w:footerReference w:type="default" r:id="rId3"/>
      <w:footerReference w:type="first" r:id="rId4"/>
      <w:type w:val="nextPage"/>
      <w:pgSz w:w="11906" w:h="16838"/>
      <w:pgMar w:left="1276" w:right="565" w:gutter="0" w:header="0" w:top="1126" w:footer="475" w:bottom="993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44:00Z</dcterms:created>
  <dc:creator>USER</dc:creator>
  <dc:description/>
  <cp:keywords/>
  <dc:language>en-US</dc:language>
  <cp:lastModifiedBy>MihailS</cp:lastModifiedBy>
  <cp:lastPrinted>2017-02-06T17:51:00Z</cp:lastPrinted>
  <dcterms:modified xsi:type="dcterms:W3CDTF">2017-02-28T06:06:00Z</dcterms:modified>
  <cp:revision>6</cp:revision>
  <dc:subject/>
  <dc:title>РЯЗАНСКИЙ  ГОРОДСКОЙ  СОВЕТ</dc:title>
</cp:coreProperties>
</file>