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 - управление транспорт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6 г.                                                                             №</w:t>
      </w:r>
      <w:r>
        <w:rPr>
          <w:sz w:val="24"/>
        </w:rPr>
        <w:t xml:space="preserve"> __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О согласовании сделки муниципального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тарного предприятия города Рязани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Рязанского троллейбуса»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 161-ФЗ «О государственных и муниципальных унитарных предприятиях», Федеральным законом от 25.06.2002 № 73-ФЗ «Об объектах культурного наследия (памятниках истории и культуры) народов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2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 Администрации города Рязани (Булеков О.Е.) согласовать муниципальному унитарному предприятию города Рязани «Управление Рязанского троллейбуса» совершение сделки по продаже в порядке, установленном действующим законодательством Российской Федерации, здания, лит. А, назначение: культурно-зрелищное, общая площадь 1491,6 кв. м, расположенного по адресу: г. Рязань, ул. Ленина, 41, являющегося объектом культурного наследия регионального значения «Кинотеатр «Родина», включенного в единый государственный реестр объектов культурного наследия (памятников истории                       и культуры) народов Российской Федерации, по цене не ниже рыночной, определенной в соответствии с отчетом № 93/16 об определении рыночной стоимости здания, лит. А, назначение:  культурно-зрелищное, общая площадь 1491,6 кв. м, адрес: г. Рязань, ул. Ленина, 41, выполненным ИП Калининой Светланой Евгеньевной по состоянию на 02.11.2016, составляющей 45 335 000 (Сорок пять миллионов триста тридцать пять тысяч) рублей, с учетом Н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в пункте 1 настоящего решения имущество обремен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договором аренды недвижимого имущества от 13.07.2010 № 0173010, заключенным с ООО «Сервис  Недвижимост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язанностью нового собственника по выполнению требований, установленных Федеральным законом от 25.06.2002 № 73-ФЗ «Об объектах культурного наследия (памятниках истории и культуры) народов Российской Федерации» и охранным обязательством пользователя объекта культурного наследия регионального значения «Кинотеатр «Родина» г. Рязань, ул. Ленина, 41                            от 03.05.2011 № 3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Контроль за исполнением настоящего решения возложить на комитет по муниципальной собственности и земельным вопросам Рязанской городской Думы (Худяков Р.Е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председатель Рязанской городской Думы </w:t>
        <w:tab/>
        <w:tab/>
        <w:t xml:space="preserve">         В.В. Фроло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10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1:00Z</dcterms:created>
  <dc:creator>IrinaH</dc:creator>
  <dc:description/>
  <cp:keywords/>
  <dc:language>en-US</dc:language>
  <cp:lastModifiedBy>IrinaH</cp:lastModifiedBy>
  <dcterms:modified xsi:type="dcterms:W3CDTF">2017-02-07T09:35:00Z</dcterms:modified>
  <cp:revision>1</cp:revision>
  <dc:subject/>
  <dc:title>Проект</dc:title>
</cp:coreProperties>
</file>