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-н Дашково-Песочня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заключение по итогам  публичных слушаний, состоявшихся  </w:t>
      </w:r>
      <w:r>
        <w:rPr>
          <w:rFonts w:eastAsia="Arial CYR"/>
          <w:color w:val="000000"/>
          <w:sz w:val="28"/>
          <w:szCs w:val="28"/>
        </w:rPr>
        <w:t xml:space="preserve">1 декабря </w:t>
      </w:r>
      <w:r>
        <w:rPr>
          <w:sz w:val="28"/>
          <w:szCs w:val="28"/>
        </w:rPr>
        <w:t xml:space="preserve">2016 года, постановление администрации города Рязани от 13.01.2017 № 66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р-н Дашково-Песочня), в части изменения функционального зонирования территории,  расположенной по адресу: г. Рязань, р</w:t>
        <w:noBreakHyphen/>
        <w:t xml:space="preserve">н Дашково-Песочня, </w:t>
      </w:r>
      <w:r>
        <w:rPr>
          <w:color w:val="000000"/>
          <w:sz w:val="28"/>
          <w:szCs w:val="28"/>
        </w:rPr>
        <w:t>с зоны застройки многоэтажными жилыми домами                      на многофункциональную зону делового, общественного и коммерческого назначения; с многофункциональной зоны делового, общественного                    и коммерческого назначения на зону застройки многоэтажными жилыми домами; с зоны спортивных комплексов и сооружений (в т.ч. автодром)              на зону застройки многоэтажными жилыми домами; с зоны учреждений здравоохранения и социальной защиты на зону спортивных комплексов           и сооружений (в т.ч. автодром); с зоны застройки многоэтажными жилыми домами на зону учреждений здравоохранения и социальной защиты;                   с общественно-жилой зоны на зону учреждений здравоохранения                        и социальной защиты; с зоны застройки индивидуальными жилыми домами на зону застройки многоэтажными жилыми домами; с зоны застройки индивидуальными жилыми домами на зону спортивных комплексов и сооружений (в т.ч. автодром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Изменения в Генеральный план города Рязани, указанные в 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 xml:space="preserve">г. Рязань, р-н Дашково-Песочня) </w:t>
      </w:r>
      <w:r>
        <w:rPr>
          <w:sz w:val="28"/>
          <w:szCs w:val="28"/>
          <w:lang w:eastAsia="ru-RU"/>
        </w:rPr>
        <w:t>в 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                 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3.01.2017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  <w:lang w:bidi="zxx"/>
        </w:rPr>
        <w:t>Д.В. Васильченко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/>
      </w:pPr>
      <w:r>
        <w:rPr>
          <w:sz w:val="28"/>
          <w:szCs w:val="28"/>
          <w:lang w:eastAsia="zxx" w:bidi="zxx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0:00Z</dcterms:created>
  <dc:creator>Шлегель В.П.</dc:creator>
  <dc:description/>
  <cp:keywords/>
  <dc:language>en-US</dc:language>
  <cp:lastModifiedBy>Андрей Валентинович Яковенко</cp:lastModifiedBy>
  <cp:lastPrinted>2015-07-13T10:19:00Z</cp:lastPrinted>
  <dcterms:modified xsi:type="dcterms:W3CDTF">2017-01-19T09:06:00Z</dcterms:modified>
  <cp:revision>17</cp:revision>
  <dc:subject/>
  <dc:title> </dc:title>
</cp:coreProperties>
</file>