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раницах  улиц: ул. Октябрьская, ул. Бронная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 48-I, Положением о порядке внесения изменений в Генеральный план города Рязани, утвержденным решением Рязанской городской Думы от 23.04.2009 № 243-I, учитывая протокол публичных слушаний и заключение по итогам  публичных слушаний, состоявшихся  </w:t>
      </w:r>
      <w:r>
        <w:rPr>
          <w:rFonts w:eastAsia="Arial CYR"/>
          <w:color w:val="000000"/>
          <w:sz w:val="28"/>
          <w:szCs w:val="28"/>
        </w:rPr>
        <w:t xml:space="preserve">30 ноября </w:t>
      </w:r>
      <w:r>
        <w:rPr>
          <w:sz w:val="28"/>
          <w:szCs w:val="28"/>
        </w:rPr>
        <w:t xml:space="preserve">2016 года, постановление администрации города Рязани от 30.01.2017 № 246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в границах  улиц: ул. Октябрьская, ул. Бронная), в части изменения функционального зонирования территории,  расположенной по адресу: г. Рязань, в границах  улиц: ул. Октябрьская, ул. Бронная, </w:t>
      </w:r>
      <w:r>
        <w:rPr>
          <w:color w:val="000000"/>
          <w:spacing w:val="-1"/>
          <w:sz w:val="28"/>
          <w:szCs w:val="28"/>
        </w:rPr>
        <w:t>с зоны застройки многоэтажными жилыми домами  на общественно-жилую зон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 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с 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 w:val="28"/>
          <w:szCs w:val="28"/>
        </w:rPr>
        <w:t xml:space="preserve">г. Рязань, в границах  улиц: ул. Октябрьская, ул. Бронная) </w:t>
      </w:r>
      <w:r>
        <w:rPr>
          <w:sz w:val="28"/>
          <w:szCs w:val="28"/>
          <w:lang w:eastAsia="ru-RU"/>
        </w:rPr>
        <w:t>в 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03.02.2017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bidi="zxx"/>
        </w:rPr>
        <w:t>Д.В. Васильченко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Андрей Валентинович Яковенко</cp:lastModifiedBy>
  <cp:lastPrinted>2015-07-13T10:19:00Z</cp:lastPrinted>
  <dcterms:modified xsi:type="dcterms:W3CDTF">2017-02-01T11:43:00Z</dcterms:modified>
  <cp:revision>24</cp:revision>
  <dc:subject/>
  <dc:title> </dc:title>
</cp:coreProperties>
</file>