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 феврал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>О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 проведении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 публичных слушаний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 планировки территории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ично – дорожной  сети в  районе: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. Спортивная,  Старообрядческий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роезд, вдоль границы Скорбященского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кладбища, границы парковой территории,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. Славянский проспект, ул. Братиславская,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. Родниковая,  ул. Баженова,  3-й  проезд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ицы Старый  сад,  Голенчинское  шоссе</w:t>
      </w:r>
    </w:p>
    <w:p>
      <w:pPr>
        <w:pStyle w:val="Normal"/>
        <w:tabs>
          <w:tab w:val="clear" w:pos="706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в  Октябрьском районе  города  Рязани»</w:t>
      </w:r>
    </w:p>
    <w:p>
      <w:pPr>
        <w:pStyle w:val="Normal"/>
        <w:tabs>
          <w:tab w:val="clear" w:pos="706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от 08.02.2017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352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28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убличные слушания п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ланировки территории улично-дорожной сети в районе: ул. Спортивная, Старообрядческий проезд, вдоль границы Скорбященского кладбища, границы парковой территории,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л. Славянский проспект, ул. Братиславская, ул. Родниковая, ул. Баженова, 3-й проезд улицы Старый сад, Голенчинское шоссе в Октябрьском районе города Рязани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</w:t>
      </w:r>
      <w:r>
        <w:rPr>
          <w:sz w:val="28"/>
          <w:szCs w:val="28"/>
        </w:rPr>
        <w:t xml:space="preserve">планировки территории улично-дорожной сети в районе: ул. Спортивная, Старообрядческий проезд, вдоль границы Скорбященского кладбища, границы парковой территори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Славянский проспект, ул. Братиславская, ул. Родниковая, ул. Баженова, 3-й проезд улицы Старый сад, Голенчинское шоссе в Октябрьском районе города Рязан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28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 xml:space="preserve">заблаговременное ознакомление лиц, указанных в пункте 4 настоящего постановления, с «Проектом </w:t>
      </w:r>
      <w:r>
        <w:rPr>
          <w:sz w:val="28"/>
          <w:szCs w:val="28"/>
        </w:rPr>
        <w:t xml:space="preserve">планировки территории улично-дорожной сет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в районе: ул. Спортивная, Старообрядческий проезд, вдоль границы Скорбященского кладбища, границы парковой территор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. Славянский проспект,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ул. Братиславская, ул. Родниковая, ул. Баженова, 3-й проезд улицы Старый сад, Голенчинское шоссе в Октябрьском районе города Рязани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 </w:t>
      </w:r>
      <w:r>
        <w:rPr>
          <w:sz w:val="28"/>
          <w:szCs w:val="28"/>
          <w:lang w:val="ru-RU"/>
        </w:rPr>
        <w:t xml:space="preserve">8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Организационному управлению Рязанской городской Думы (Пашев А.Г.) обеспечить возврат материалов по «Проекту </w:t>
      </w:r>
      <w:r>
        <w:rPr>
          <w:sz w:val="28"/>
          <w:szCs w:val="28"/>
        </w:rPr>
        <w:t>планировки территории улично-дорожной сети в районе: ул. Спортивная, Старообрядческий проезд, вдоль границы Скорбященского кладбища, границы парковой территории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л. Славянский проспект, ул. Братиславская, ул. Родниковая, ул. Баженова, 3-й проезд улицы Старый сад, Голенчинское шоссе в Октябрьском районе города Рязани</w:t>
      </w:r>
      <w:r>
        <w:rPr>
          <w:sz w:val="28"/>
          <w:szCs w:val="28"/>
          <w:lang w:val="ru-RU"/>
        </w:rPr>
        <w:t>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7:00Z</dcterms:created>
  <dc:creator>OlgaIS</dc:creator>
  <dc:description/>
  <cp:keywords/>
  <dc:language>en-US</dc:language>
  <cp:lastModifiedBy>MihailS</cp:lastModifiedBy>
  <cp:lastPrinted>2017-02-17T12:58:00Z</cp:lastPrinted>
  <dcterms:modified xsi:type="dcterms:W3CDTF">2017-02-27T09:27:00Z</dcterms:modified>
  <cp:revision>5</cp:revision>
  <dc:subject/>
  <dc:title/>
</cp:coreProperties>
</file>