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 2017 г.                                                                                         №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оительства объекта капитальног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комиссии по землепользованию и застройке в городе Рязани № 02/11-04-21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 Провести 3 марта 2017 года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2:29:0110005:6827 площадью 8454 кв. м, расположенном по адресу: Российская Федерация, Рязанская область, г. Рязань, ул. Бугровка, в зоне застройки многоэтажными жилыми домами (5-12 этажей и выше) (Ж1), в части изменения показателя максимальной плотности застройки                   с 8500 кв. м/га до 49120 кв. м/га, по обращению Пластунова Б.Б.                                             (вх. № 02/11-03-128-Вх от 21.12.2016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ложить гражданам, проживающим в пределах территориальной зоны,            в границах которой расположен земельный участок, указанный в пункте 1 настоящего постановления, </w:t>
      </w:r>
      <w:r>
        <w:rPr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чания и предложения по вопросу, выносимому на публичные слушания,   а также заявки на участие в публичных слушаниях принимаются до 3 марта 2017 года по адресу: г. Рязань, ул. Введенская, д. 107, каб. 219 (тел. 29-78-17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) в срок до 10 марта 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                   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4:00Z</dcterms:created>
  <dc:creator>USER</dc:creator>
  <dc:description/>
  <cp:keywords/>
  <dc:language>en-US</dc:language>
  <cp:lastModifiedBy>MihailS</cp:lastModifiedBy>
  <cp:lastPrinted>2017-01-30T16:36:00Z</cp:lastPrinted>
  <dcterms:modified xsi:type="dcterms:W3CDTF">2017-02-09T07:52:00Z</dcterms:modified>
  <cp:revision>5</cp:revision>
  <dc:subject/>
  <dc:title>РЯЗАНСКИЙ  ГОРОДСКОЙ  СОВЕТ</dc:title>
</cp:coreProperties>
</file>