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lang w:val="ru-RU"/>
        </w:rPr>
        <w:t>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главы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, председател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Рязанской городской Думы от 04.03.2016 № 13</w:t>
      </w:r>
    </w:p>
    <w:p>
      <w:pPr>
        <w:pStyle w:val="ConsPlusTitle"/>
        <w:rPr/>
      </w:pPr>
      <w:r>
        <w:rPr>
          <w:sz w:val="28"/>
          <w:szCs w:val="28"/>
        </w:rPr>
        <w:t xml:space="preserve">«О межведомственных комиссиях по обследованию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мест массового пребывания людей на территори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– город Рязань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антитеррористической защищенности мест массового пребывания людей, утвержденными постановлением Правительства Российской Федерации от 25.03.2015  № 272, с учетом предложений администрации города Рязани от 20.01.2017 № 03/1/1/2-05/196-исх, руководствуясь Уставом  муниципального образования - городской округ город Рязань Рязанской области,      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муниципального образования, председателя Рязанской городской Думы от 04.03.2016 № 13   «О межведомственных комиссиях по обследованию мест массового пребывания людей на территории муниципального образования - город Рязань» (далее - постановление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1 пункта 2 слова «и спорта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3 пункта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заместителя главы администрации города Рязани Свинцову О.Н. возглавить комиссию по обследованию мест массового пребывания людей (в части объектов благоустройства) на территории муниципального образования - город Рязань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4 слова «и спорта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9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«9. Межведомственным комиссиям по обследованию мест массового пребывания людей на территории муниципального образования - город Рязань (Крохалева Л.А., Мастюкова Т.В., Свинцова О.Н.) организовать проведение обследования и категорирования мест массового пребывания людей, подготовку и составление паспортов безопасности на места массового пребывания людей,  контроль за выполнение</w:t>
      </w:r>
      <w:r>
        <w:rPr>
          <w:sz w:val="28"/>
          <w:lang w:val="ru-RU"/>
        </w:rPr>
        <w:t>м</w:t>
      </w:r>
      <w:r>
        <w:rPr>
          <w:sz w:val="28"/>
        </w:rPr>
        <w:t xml:space="preserve"> требований к антитеррористической защищенности мест массового пребывания людей, утвержденных постановлением Правительства Российской Федерации  от 25.03.2015 № 272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</w:rPr>
        <w:t xml:space="preserve">5) </w:t>
      </w:r>
      <w:r>
        <w:rPr>
          <w:sz w:val="28"/>
          <w:szCs w:val="28"/>
        </w:rPr>
        <w:t>Положение о межведомственной комиссии по обследованию мест массового пребывания людей на территории муниципального образования - город Рязань (приложение № 1 к  постановлению) изложить в  редакции согласно приложению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№ 1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2 изложить в редакции согласно приложению № 2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3  изложить в  редакции согласно приложению № 3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№ 4 изложить в редакции согласно приложению № 4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комитет по общественной безопасности и противодействию коррупции Рязанской городской Думы (Суслов А.И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1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1:00Z</dcterms:created>
  <dc:creator>ElenaF</dc:creator>
  <dc:description/>
  <cp:keywords/>
  <dc:language>en-US</dc:language>
  <cp:lastModifiedBy>ElenaF</cp:lastModifiedBy>
  <cp:lastPrinted>2017-02-02T15:37:00Z</cp:lastPrinted>
  <dcterms:modified xsi:type="dcterms:W3CDTF">2017-02-03T09:04:00Z</dcterms:modified>
  <cp:revision>9</cp:revision>
  <dc:subject/>
  <dc:title>МУНИЦИПАЛЬНОЕ ОБРАЗОВАНИЕ-ГОРОД РЯЗАНЬ</dc:title>
</cp:coreProperties>
</file>